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1.12.2014               </w:t>
        <w:tab/>
        <w:t xml:space="preserve">                       № 157   </w:t>
        <w:tab/>
        <w:t xml:space="preserve">                            х. Малотокмацкий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Развитие транспортной системы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10.09.2013 № 80 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транспортной системы» на 2015 год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, специалистам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Первомайского сельского поселения обеспечить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плана реализации, указанного в пункте 1 настоящего </w:t>
      </w:r>
    </w:p>
    <w:p>
      <w:pPr>
        <w:pStyle w:val="Normal"/>
        <w:ind w:left="825" w:hanging="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я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3.  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 xml:space="preserve">  К</w:t>
      </w:r>
      <w:r>
        <w:rPr>
          <w:bCs/>
          <w:sz w:val="28"/>
        </w:rPr>
        <w:t xml:space="preserve">онтроль за исполнением  настоящего  распоряжения оставляю за 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4 № 15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транспортной систем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Развитие транспортной и  инфраструктуры Первомайского сельског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нутрипоселковых автомобильных дорог и искусств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 на н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ковых автомобильных дорог и тротуаров и  искусственных сооружений на н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внутрипоселковых автомобильных дорог для поддержания их в  нормативном состояни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капитальный ремонт, включая разработку проектно-сметной документации,  внутрипоселковых автомобильных дорог и искусственных сооружен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ых автомобильных дорог для поддержания их в  нормативном состояни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 работы по капитальному ремонту внутрипоселковых автомобильных дорог и искусственных сооружений на н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внутрипоселковых автомобильных д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внутрипоселковых автомобильных дорог и искусственных сооружений на н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ть 7,5 км автомобильных д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внутрипоселковых автомобильных дорог и искусственных сооружений на н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внутрипоселковых автомобильных д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развития сети внутрипоселковых автомобильных дорог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«Повышение безопасности дорож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вижения на территории Первомайского сельского поселения на 2014 – 2020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пешеходных переходов светодиодными знак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; снижение количества  погибших в результате ДТ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функционирования транспортной системы Первомайского сельского поселения,  повышение уровня безопасности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ервомайское сп</cp:lastModifiedBy>
  <cp:lastPrinted>2014-02-04T15:35:00Z</cp:lastPrinted>
  <dcterms:modified xsi:type="dcterms:W3CDTF">2015-02-20T13:45:00Z</dcterms:modified>
  <cp:revision>33</cp:revision>
  <dc:subject/>
  <dc:title/>
</cp:coreProperties>
</file>