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 2014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.11.2013 № 106</w:t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исполнения пункта 2 распоряжения Правительства Ростовской области от 13.05.2014 № 187 «О внесении изменений в распоряжение Правительства Ростовской области от 14.11.2013 № 485»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  Внести в распоряжение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 от  29.11.2013 № 106 «Об утверждении Плана мероприятий по росту доходов, оптимизации расходов и совершенствованию долговой политики </w:t>
      </w:r>
      <w:r>
        <w:rPr>
          <w:szCs w:val="28"/>
        </w:rPr>
        <w:t>в Первомайском сельском поселении</w:t>
      </w:r>
      <w:r>
        <w:rPr>
          <w:sz w:val="28"/>
          <w:szCs w:val="28"/>
        </w:rPr>
        <w:t xml:space="preserve"> на 2013 – 2016 годы» изменение,   изложив приложение № 1 в редакции согласно приложению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jc w:val="both"/>
        <w:rPr>
          <w:color w:val="000000"/>
          <w:spacing w:val="-24"/>
        </w:rPr>
      </w:pPr>
      <w:r>
        <w:rPr/>
        <w:tab/>
        <w:t xml:space="preserve">2.  Контроль за исполнением данного распоряжения оставляю за собой.    </w:t>
      </w:r>
    </w:p>
    <w:p>
      <w:pPr>
        <w:pStyle w:val="TextBodyIndent"/>
        <w:ind w:firstLine="72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TextBodyIndent"/>
        <w:ind w:firstLine="72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TextBodyIndent"/>
        <w:ind w:firstLine="72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Первомай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</w:t>
        <w:tab/>
        <w:tab/>
        <w:tab/>
        <w:t xml:space="preserve">      </w:t>
        <w:tab/>
        <w:tab/>
        <w:tab/>
        <w:t xml:space="preserve">          М.Н. Левочкин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16"/>
        </w:rPr>
        <w:t>Распоряжение  вносит сектор</w:t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экономики и финансов </w:t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с</w:t>
      </w:r>
      <w:r>
        <w:rPr/>
        <w:t>ельского поселения</w:t>
      </w:r>
    </w:p>
    <w:tbl>
      <w:tblPr>
        <w:tblW w:w="348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к распоряжению Администрации Первомайского сельского поселения от _____2014                 № 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6"/>
          <w:szCs w:val="26"/>
        </w:rPr>
        <w:t>и совершенствованию долговой политики в Первомайском сельском поселении на 2013 – 201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551"/>
        <w:gridCol w:w="2694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. Направления роста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Первомайского сельского поселения от 19.04.2011 № 27 « О порядке оценки обоснованности и эффективности налоговых льгот по местным налог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860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квартал 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тавление результатов оценки эффективности налоговых льгот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ссмотрение Собрания депутатов  Первома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860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квартал 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ановленных постановлением  Администрацией Первома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860" w:hanging="0"/>
              <w:rPr/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квартал                   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 решения Собрания депутатов об отмене признанных неэффективными налоговых льго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ссмотр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рания депутатов Первома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Первомайского сельского поселения Миллеровского района в соответствии с постановлением Администрации Первомайского сельского поселения от 21.05.2012   № 28 «Об утверждении Плана мероприятий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 на        2012 – 201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имеющейся задолженности по налогам и сборам, зачисляемым в бюджет Первомай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а мер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 в соответствии с постановлением Администрации Первомайского сельского поселения от 21.05.2012   № 28 «Об утверждении Плана мероприятий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 на        2012 – 201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имеющейся задолженности по налогам и сборам, зачисляемым в бюджет Первомай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вместных мероприятий по увеличению доходов  бюджета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ллеровского района и по повышению эффективности налогового администрирования на 2012 – 201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бюджета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ализация мероприятий  по увеличению доходов  бюджета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Первомайского сельского поселения Миллеровского района и по повышению эффективности налогового администрирования на 2012 – 201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величение доходов бюджета Первомайского сельского поселения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аправление оптимизации рас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й подход к участию в  областных программах, с учетом возможности бюджета Первомай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ивлечение субсидий областного бюджета, позволяющих сократить расходы бюджета Первомайского сельского поселения Миллеровского район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органов местного самоуправления Первомай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органов местного самоуправления, результатом которой должно стать оптимизация численности муниципальных служащ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работной платы работникам органов местного самоуправления Первомайского сельского поселения Миллеровского района за счет оптимизации численности муниципальных служащих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на повышение заработной платы работников органов местного самоуправления Первомай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асходов на оплату труда работников органов местного самоуправления Первомайского сельского поселения Миллеровского района  и муниципальных учреждений Первомай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рвомай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алотокмац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, МБУК «Малотокмац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внесение изменений в постановление Администрации Первомайского сельского поселения от 16.01.2012 «О системе оплаты труда работников муниципальных бюджет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рвомай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алотокмац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алотокмац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расходных обязательств Первомайского сельского поселения, принятых в рамках реализации прав Первомайского сельского поселения по финансированию полномочий, отнесенных к ведению Миллеровского района, Ростовской области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инансирования полномочий, не отнесенных в соответствии с федеральным законодательством к полномочиям Первома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рвомайского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оверности прогноз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Направления совершенствования долговой политики Первомай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ование предельного объема муниципального долга не более утвержденного общего годового объема доходов бюджета Первомайского сельского поселения Миллеровского района, без учета утвержденного объема безвозмездн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кварта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Первомайского сельского поселения</w:t>
      </w:r>
      <w:r>
        <w:rPr>
          <w:szCs w:val="28"/>
        </w:rPr>
        <w:tab/>
        <w:t xml:space="preserve">                                                                                                         М.Н. Левочкин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2:00Z</dcterms:created>
  <dc:creator>Финансовое управление</dc:creator>
  <dc:description/>
  <cp:keywords/>
  <dc:language>en-US</dc:language>
  <cp:lastModifiedBy>Первомайское сп</cp:lastModifiedBy>
  <cp:lastPrinted>2013-11-29T14:33:00Z</cp:lastPrinted>
  <dcterms:modified xsi:type="dcterms:W3CDTF">2014-07-11T13:37:00Z</dcterms:modified>
  <cp:revision>93</cp:revision>
  <dc:subject/>
  <dc:title/>
</cp:coreProperties>
</file>