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30.11.2015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алотокмац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оргов  в форме открытого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 права аренды на земельный  участок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йся в государствен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наличием свободного земельного участка из земель сельскохозяйственного назначения, находящегося в государственной собственности  руководствуясь Земельным кодексом Российской Федерации, Постановлением Правительства Российской Федерации от 11.11.2002,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2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сти   торги  в форме   открытого  аукциона  по продаже  права аренды на земельный участок, находящийся  в государственной собственности   согласно приложению № 1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sz w:val="24"/>
          <w:szCs w:val="24"/>
        </w:rPr>
        <w:t xml:space="preserve">Определить на основании отчета об оценке земельного участка ИП Сербина С.Н.,  начальную цену предмета торгов согласно приложению № 1 к настоящему распоряжению. </w:t>
      </w:r>
    </w:p>
    <w:p>
      <w:pPr>
        <w:pStyle w:val="Normal"/>
        <w:numPr>
          <w:ilvl w:val="0"/>
          <w:numId w:val="2"/>
        </w:numPr>
        <w:ind w:lef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датой проведения торгов в виде открытого аукциона 15 января 2015 года в 10 часов 00 минут, временем и местом приема заявок на участие в торгах -  до 11 января 2015 года до 16-00 часов в Администрации Первомайского сельского поселения по адресу: Ростовская область, Миллеровский район,                                       х. Малотокмацкий, ул. Мира,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sz w:val="24"/>
          <w:szCs w:val="24"/>
        </w:rPr>
        <w:t>Ведущему специалисту  Администрации Первомайского сельского поселения  М.П. Ганноченко опубликовать извещение о проведении торгов в официальном выпуске органов местного самоуправления Первомайского сельского поселения «Вести влас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торгов обеспечить порядок проведения                открытого аукциона  по продаже права аренды  на   земельный  участок,  находящийся в государственной собственности, в соответствии  с требованием  законодательства.</w:t>
      </w:r>
    </w:p>
    <w:p>
      <w:pPr>
        <w:pStyle w:val="Normal"/>
        <w:rPr/>
      </w:pPr>
      <w:r>
        <w:rPr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рвом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        М.Н. Левоч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Ганноченко М.П.</w:t>
      </w:r>
    </w:p>
    <w:sectPr>
      <w:footerReference w:type="default" r:id="rId2"/>
      <w:type w:val="nextPage"/>
      <w:pgSz w:w="11906" w:h="16838"/>
      <w:pgMar w:left="1304" w:right="851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3:00Z</dcterms:created>
  <dc:creator>Secret</dc:creator>
  <dc:description/>
  <cp:keywords/>
  <dc:language>en-US</dc:language>
  <cp:lastModifiedBy>Лена</cp:lastModifiedBy>
  <cp:lastPrinted>2015-12-08T14:31:00Z</cp:lastPrinted>
  <dcterms:modified xsi:type="dcterms:W3CDTF">2015-12-08T11:32:00Z</dcterms:modified>
  <cp:revision>7</cp:revision>
  <dc:subject/>
  <dc:title>РОССИЙСКАЯ ФЕДЕРАЦИЯ</dc:title>
</cp:coreProperties>
</file>