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5.05.2015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распоряж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вомай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9.11.2013 № 10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ункта 2 распоряжения Правительства Ростовской области от 12.05.2015 № 199 «О внесении изменений в распоряжение Правительства Ростовской области от 14.11.2013 № 485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Первомайского сельского поселения от 29.11.2013 № 106 «Об утверждении Плана мероприятий по росту доходов, оптимизации расходов и совершенствованию долговой политики в Первомайском сельском поселении на 2013-2016 годы» изменения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  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5.2015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аспоряжение Администрации Первомайского сельского поселения от 29.11.2013 № 106 «Об утверждении Плана мероприятий по росту доходов, оптимизации расходов и совершенствованию долговой политики в Первомайском сельском поселении на 2013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споря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Первомайском сельском поселении до 2017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Первомайском сельском поселении до 2017 года согласно приложению № 1 к настоящему распоряж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3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Первомайском сельском поселении до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693"/>
        <w:gridCol w:w="2410"/>
        <w:gridCol w:w="46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93"/>
        <w:gridCol w:w="2410"/>
        <w:gridCol w:w="4668"/>
        <w:gridCol w:w="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 Направления роста до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нормативно правовыми актами, подготовка предложений по их оптимизации в соответствии с постановлением Администрации Первомайского сельского поселения  от 19.04 2011 № 27  «О порядке оценки обоснованности и эффективности налоговых льгот по местным налог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Первомай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Собрания  депутатов Первомай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Первомай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постановлением Администрации Первомай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Первомай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проекта постановления об отмене признанных неэффективными налоговых льгот на рассмотрение Собрания депутатов Первомай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Первомай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комплекса мер по повышению</w:t>
            </w:r>
            <w:r>
              <w:rPr>
                <w:kern w:val="2"/>
                <w:sz w:val="28"/>
                <w:szCs w:val="28"/>
              </w:rPr>
              <w:t xml:space="preserve"> поступлений налоговых и неналоговых доходов, а также по сокращению недоимки в бюджет Первомайского сельского поселения Миллеровского района в соответствии с</w:t>
            </w:r>
            <w:r>
              <w:rPr>
                <w:sz w:val="28"/>
                <w:szCs w:val="28"/>
              </w:rPr>
              <w:t xml:space="preserve"> постановлением Администрации Первомайского сельского поселения от 11.03.2015        № 12 «Об утверждении Плана мероприятий по повыш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уплений налоговых и неналоговых доходов, а также по сокращению недоимки в бюджет Первомайского сельского поселения Миллеровского района на        2015 – 201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Первомай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4678"/>
              <w:gridCol w:w="2693"/>
              <w:gridCol w:w="2410"/>
              <w:gridCol w:w="4677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увеличению доходов бюджета Первомайского сельского поселения и повышению администрирования, утвержденных совместным Планом мероприятий по увеличению доходов бюджета Первомайского сельского поселения Миллеровского района по повышению эффективности налогового администрирования на 2015-2017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Администрация Первомайского сельского поселения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доходов бюджета Первомайского сельского поселения Миллеровского района и повышение эффективности налогового администрирования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4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инвентаризации имущества, находящегося в муниципальной собственности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хранение в управлении имущества, необходимого для обеспечения полномочий Первомай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Администрация Первомайского сельского поселения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тимизация состава муниципального имущества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4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работы по расширению налогооблагаемой базы и увеличению доходов бюджет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 Миллеровского района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Анализ выполнения доходной части бюджета Первомайского сельского поселения Миллеровского района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Первомайского сельского поселения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еспечение темпов роста поступлений в бюджет Первомайского сельского поселения Миллеровского района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.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Первомайского сельского поселения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величение налогооблагаемой базы по землям сельскохозяйственного назначения и неналоговых доходов </w:t>
                  </w:r>
                  <w:r>
                    <w:rPr>
                      <w:sz w:val="28"/>
                    </w:rPr>
                    <w:t>Первомай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от использования земельных участков, находящихся в муниципальной собственност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е оптимизации рас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на содержание органов местного самоуправления Первомай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вышение заработной платы работникам органов местного самоуправления Первомайского сельского поселения                                  за счет оптимизации численности муниципальных служащих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ыявления избыточных (дублирующих) муниципальных функций, на повышение заработной платы работников органов местного самоуправления Первома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бюджетной сети муниципальных учреждений Первома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 счет ликвидации или преобразования в организации иных организационно – правовых форм муниципальных учреждений, в том числе деятельность которых не соответствует полномочиям, возложенным на публично – 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ети муниципальных учреждений Первома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на оплату труда работников органов местного самоуправления Первомайского сельского поселения и муниципальных учреждений Первомайского сельского поселения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сение изменений в постановление Администрации Первомайского сельского поселения от  16.01.2012  № 1 «О системе оплаты труда работников муниципальных  учреждений культуры Первомай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Первомайского сельского поселения, принятых в рамках реализации прав Первомайского сельского поселения по финансированию полномочий, отнесенных к ведению Ростовской области  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Миллер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рас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вентаризации расходных обязательств и внесение предложений в сектор экономики и финансов Администрации Первомайского сельского поселения по сокращению расходов бюджета Первомай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 – III кварталы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бюджета Первомайского сельского поселения Миллеровского район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1:00Z</dcterms:created>
  <dc:creator>Secret</dc:creator>
  <dc:description/>
  <cp:keywords/>
  <dc:language>en-US</dc:language>
  <cp:lastModifiedBy>Первомайское сп</cp:lastModifiedBy>
  <cp:lastPrinted>2015-05-26T17:02:00Z</cp:lastPrinted>
  <dcterms:modified xsi:type="dcterms:W3CDTF">2015-05-26T13:10:00Z</dcterms:modified>
  <cp:revision>15</cp:revision>
  <dc:subject/>
  <dc:title>РОССИЙСКАЯ ФЕДЕРАЦИЯ</dc:title>
</cp:coreProperties>
</file>