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08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8.09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 в форме открытого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 права собственности на земельный  участо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ое  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наличием свободного земельного участка из земель сельскохозяйственного назначения, находящегося в муниципальной собственности муниципального образования «Первомайское сельское поселение», руководствуясь Земельным кодексом Российской Федерации, Постановлением Правительства Российской Федерации от 11.11.2002,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сти   торги  в форме   открытого  аукциона  по продаже  права собственности на земельный участок, находящийся  в муниципальной собственности Первомайского сельского поселения  согласно приложению № 1 к настоящему распоря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90" w:leader="none"/>
        </w:tabs>
        <w:ind w:left="-227" w:hanging="0"/>
        <w:jc w:val="both"/>
        <w:rPr/>
      </w:pPr>
      <w:r>
        <w:rPr>
          <w:sz w:val="28"/>
          <w:szCs w:val="28"/>
        </w:rPr>
        <w:t xml:space="preserve">Определить на основании отчета об оценке земельного участка ИП Сербина С.Н.,  начальную цену предмета торгов согласно приложению № 1 к настоящему распоряжению. </w:t>
      </w:r>
    </w:p>
    <w:p>
      <w:pPr>
        <w:pStyle w:val="Normal"/>
        <w:numPr>
          <w:ilvl w:val="0"/>
          <w:numId w:val="2"/>
        </w:numPr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датой проведения торгов в виде открытого аукциона 5 ноября 2015 года в 10 часов 00 минут, местом проведения торгов: Ростовская область Миллеровский район х. Малотокмацкий ул. Мира, 15 (кабинет главы), временем и местом приема заявок на участие в торгах -  до 01 ноября 2015 года до 16-00 часов в Администрации Первомайского сельского поселения по адресу: Ростовская область, Миллеровский район,  х. Малотокмацкий, ул. Мира,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90" w:leader="none"/>
        </w:tabs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Первомайского сельского поселения  М.П. Ганноченко опубликовать извещение о проведении торгов в Миллеровской общественно-политической газете «Наш кра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90" w:leader="none"/>
        </w:tabs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оведению торгов обеспечить порядок проведения                открытого аукциона  по продаже права собственности  на   земельный  участок,  находящийся в муниципальной собственности муниципального образования «Первомайское  сельское поселение», в соответствии  с требованием 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90" w:leader="none"/>
        </w:tabs>
        <w:ind w:left="-227" w:hanging="0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/>
      </w:pPr>
      <w:r>
        <w:rPr>
          <w:sz w:val="16"/>
          <w:szCs w:val="16"/>
        </w:rPr>
        <w:t>ведущий специалист  Ганноченко М.П.</w:t>
      </w:r>
    </w:p>
    <w:sectPr>
      <w:footerReference w:type="default" r:id="rId2"/>
      <w:type w:val="nextPage"/>
      <w:pgSz w:w="11906" w:h="16838"/>
      <w:pgMar w:left="1304" w:right="851" w:gutter="0" w:header="0" w:top="70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7" w:before="420" w:after="30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31:00Z</dcterms:created>
  <dc:creator>Secret</dc:creator>
  <dc:description/>
  <cp:keywords/>
  <dc:language>en-US</dc:language>
  <cp:lastModifiedBy>Поселение</cp:lastModifiedBy>
  <cp:lastPrinted>2015-10-02T08:56:00Z</cp:lastPrinted>
  <dcterms:modified xsi:type="dcterms:W3CDTF">2015-10-02T05:09:00Z</dcterms:modified>
  <cp:revision>8</cp:revision>
  <dc:subject/>
  <dc:title>РОССИЙСКАЯ ФЕДЕРАЦИЯ</dc:title>
</cp:coreProperties>
</file>