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21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jc w:val="center"/>
        <w:rPr/>
      </w:pPr>
      <w:r>
        <w:rPr>
          <w:sz w:val="28"/>
          <w:szCs w:val="28"/>
        </w:rPr>
        <w:t>ПЕРВОМАЙ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1. 2016 г.                                     № 105/1                                     х. Малотокма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лиц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существление закупок 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вомай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 xml:space="preserve">       </w:t>
      </w:r>
      <w:r>
        <w:rPr/>
        <w:t>Руководствуясь статьей 38 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Header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значить ответственным лицом за осуществление закупок в Администрации Первомайского сельского поселения, включая исполнение каждого контракта (контрактным управляющим) ведущего специалиста сектора экономики и финансов Администрации Первомайского сельского поселения </w:t>
      </w:r>
      <w:r>
        <w:rPr>
          <w:b/>
          <w:sz w:val="28"/>
          <w:szCs w:val="28"/>
        </w:rPr>
        <w:t>Дубовую Анастасию Владимировну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Специалисту первой категории Администрации Первомайского сельского поселения Сидоренко С.А. дополнить должностную инструкцию Дубовой А.В. обязанностями, предусмотренными Регламентом работы контрактного управляющего  Администрации Первомайского сельского посел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Настоящее распоряжение вступает в силу с 25.11.2016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М.Н.Левоч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оряж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ектор экономики и финансов  Администрации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ервомайского сельского поселения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06:00Z</dcterms:created>
  <dc:creator>Данильченко Н.</dc:creator>
  <dc:description/>
  <cp:keywords/>
  <dc:language>en-US</dc:language>
  <cp:lastModifiedBy>Экономист</cp:lastModifiedBy>
  <cp:lastPrinted>2016-12-16T13:05:00Z</cp:lastPrinted>
  <dcterms:modified xsi:type="dcterms:W3CDTF">2016-12-16T10:06:00Z</dcterms:modified>
  <cp:revision>2</cp:revision>
  <dc:subject/>
  <dc:title/>
</cp:coreProperties>
</file>