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 ФЕДЕ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ОСТОВСКАЯ  ОБЛАСТЬ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ИЛЛЕРОВСКИЙ  РАЙО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Е  ОБРАЗОВА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ПЕРВОМАЙСКОЕ  СЕЛЬСКОЕ  ПОСЕЛЕНИЕ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ЕРВОМАЙСКОГО  СЕЛЬСКОГО 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4.11.2016 г.                                 № 105/2                                     х. Малотокмацкий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 утверждении  Регламента работы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актного управляющего  Администрации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shd w:fill="FFFFFF" w:val="clear"/>
        <w:jc w:val="both"/>
        <w:rPr>
          <w:b/>
          <w:b/>
          <w:bCs/>
          <w:color w:val="373737"/>
          <w:sz w:val="28"/>
          <w:szCs w:val="28"/>
        </w:rPr>
      </w:pPr>
      <w:r>
        <w:rPr>
          <w:b/>
          <w:bCs/>
          <w:color w:val="373737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373737"/>
        </w:rPr>
      </w:pPr>
      <w:r>
        <w:rPr>
          <w:b/>
          <w:bCs/>
          <w:color w:val="373737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373737"/>
        </w:rPr>
        <w:t xml:space="preserve">            </w:t>
      </w:r>
      <w:r>
        <w:rPr>
          <w:sz w:val="28"/>
          <w:szCs w:val="28"/>
        </w:rPr>
        <w:t xml:space="preserve">В соответствии со статьей  38 Федерального закона от 05.04.2013  № 44-ФЗ «О контрактной системе в сфере закупок товаров, работ, услуг для обеспечения государственных и муниципальных нужд» </w:t>
      </w:r>
    </w:p>
    <w:p>
      <w:pPr>
        <w:pStyle w:val="Normal"/>
        <w:shd w:fill="FFFFFF" w:val="clear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373737"/>
        </w:rPr>
      </w:pPr>
      <w:r>
        <w:rPr>
          <w:color w:val="373737"/>
        </w:rPr>
      </w:r>
    </w:p>
    <w:p>
      <w:pPr>
        <w:pStyle w:val="Normal"/>
        <w:shd w:fill="FFFFFF" w:val="clear"/>
        <w:jc w:val="both"/>
        <w:rPr/>
      </w:pPr>
      <w:r>
        <w:rPr>
          <w:color w:val="373737"/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Регламент работы контрактного управляющего  Администрации Первомайского сельского поселения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373737"/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распоряжение подлежит официальному обнародованию и вступает в силу с 25 ноября 2016 год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Администрации Первомайского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М.Н. Левочки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Распоряжение вносит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ектор экономики и финансов Администрации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ервомай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 24.11. 2016 № 105/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Регламент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ы контрактного управляющего  Администрации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I. Общие положения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Настоящий регламент работы контрактного управляющего Администрации Первомайского сельского поселения (далее - Регламент) устанавливает порядок  организации деятельности контрактного управляющего при планировании и осуществлении закупок товаров, работ, услуг для обеспечения муниципальных нужд, а также порядок взаимодействия контрактного управляющего со структурными подразделениями и должностными лицами Администрации Первомайского сельского поселения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миссией по осуществлению закупок в Администрации Первомайского сельского посел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Контрактный управляющий –  ответственное лицо за осуществление закупок в Администрации Первомайского сельского поселения, включая исполнение каждого контракта, назначается из состава специалистов Администрации Первомайского сельского поселения распоряжением Администрации Первомайского сельского поселения, в целях обеспечения планирования и осуществления муниципальным заказчиком в соответствии с частью 1 статьи 1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) (далее - Заказчик) закупок товаров, работ, услуг для обеспечения муниципальных нужд (далее - закупк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актный управляющий назначается Заказчиком, у которого отсутствует контрактная служба и  совокупный годовой объем закупок которого в соответствии с планом-графиком не превышает сто миллионов рублей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актный управляющий должен иметь высшее образование или дополнительное профессиональное образование в сфере закуп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нтрактным управляющим не может быть физическое лицо, лично заинтересованное в результатах процедур определения поставщиков (подрядчиков, исполнителей), а также должностное лицо органов, уполномоченных на осуществление контроля в сфере закуп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лучае выявления в качестве контрактного управляющего указанного лица Заказчик обязан незамедлительно освободить его от работы в качестве контрактного управляющего и назначить иное лицо, соответствующее требованиям Закона и настоящего Регламента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актный управляющий в своей деятельности руководствуется Конституцией Российской Федерации, Федеральным законом, гражданским законодательством Российской Федерации, бюджетным законодательством Российской Федерации, нормативными правовыми актами о контрактной системе в сфере закупок товаров, работ, услуг для обеспечения государственных и муниципальных нужд, в том числе настоящим Регламентом, иными нормативными правовыми актами Российской Федераци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Задачами контрактного управляющего являются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своевременное и полное удовлетворения потребностей Администрации Первомайского сельского поселения в товарах, работах, услугах с необходимыми показателями цены, качества и надежности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эффективное использование денежных средств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развитие добросовестной конкуренции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уровня гласности и прозрачности при формировании, размещении и исполнении заказа на поставки товаров, выполнение работ, оказание услуг для нужд Администрации Первомайского сельского посел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Контрактный управляющий может быть членом комиссии по осуществлению закупок Заказчик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II. Функции и полномочия контрактного управляющего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Контрактный управляющий осуществляет следующие функции и полномочия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при планировании закупок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разрабатывает план закупок, осуществляет подготовку изменений для внесения в план закупок, размещает в единой информационной системе план закупок и внесенные в него изменения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размещает планы закупок на сайтах Заказчика в информационно-телекоммуникационной сети «Интернет» (при наличии), а также опубликовывает в любых печатных изданиях в соответствии с частью 10 статьи 17 Федерального закон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обеспечивает подготовку обоснования закупки при формировании плана закупок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) разрабатывает план-график, осуществляет подготовку изменений для внесения в план-график, размещает в единой информационной системе план-график и внесенные в него изменения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) организует утверждение плана закупок, плана-график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) определяет и обосновывает начальную (максимальную) цену контракта, цену контракта, заключаемого с единственным поставщиком (подрядчиком, исполнителем) при формировании плана-графика закупок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при определении поставщиков (подрядчиков, исполнителей)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выбирает способ определения поставщика (подрядчика, исполнителя)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уточняет в рамках обоснования цены цену контракта и ее обоснование в извещениях об осуществлении закупок, приглашениях принять участие в определении поставщиков (подрядчиков, исполнителей) закрытыми способами, конкурсной документации, документации об аукционе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уточняет в рамках обоснования цены цену контракта, заключаемого с единственным поставщиком (подрядчиком, исполнителем)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) осуществляет подготовку извещений об осуществлении закупок, документации о закупках (за исключением описания объекта закупки), проектов контрактов, изменений в извещения об осуществлении закупок, в документацию о закупках, приглашения принять участие в определении поставщиков (подрядчиков, исполнителей) закрытыми способам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) осуществляет подготовку протоколов заседаний комиссий по осуществлению закупок на оснований решений, принятых членами комиссии по осуществлению закупок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) организует подготовку описания объекта закупки в документации о закупке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ж) осуществляет организационно-техническое обеспечение деятельности комиссий по осуществлению закупок, в том числе обеспечивает проверку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ответствия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;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авомочности участника закупки заключать контракт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проведения ликвидации участника закупки - юридического лица и отсутствия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приостановления деятельности участника закупки в порядке, установленном Кодексом Российской Федерации об административных правонарушениях, на дату подачи заявки на участие в закупке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сутствия у участника закупки недоимки по налогам, сборам, задолженности по иным обязательным платежам в бюджеты бюджетной системы Российской Федераци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сутствия в реестре недобросовестных поставщиков (подрядчиков, исполнителей) информации об участнике закупки -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сутствия у участника закупки - физического лица либо у руководителя, членов коллегиального исполнительного органа или главного бухгалтера юридического лица - участника закупки судимости за преступления в сфере экономик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ладания участником закупки исключительными правами на результаты интеллектуальной деятельност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ответствия дополнительным требованиям, устанавливаемым в соответствии с частью 2 статьи 31 Федерального закон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) обеспечивает привлечение на основе контракта специализированной организации для выполнения отдельных функций по определению поставщик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) обеспечивает предоставление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) обеспечивает осуществление закупки у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извещения об осуществлении закупок, документацию о закупках и проекты контрактов, протоколы, предусмотренные Федеральным законом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) публикует по решению Главы Первомайского сельского поселения извещение об осуществлении закупок в любых средствах массовой информации или размещает это извещение на сайтах в информационно-телекоммуникационной сети «Интернет» при условии, что такое опубликование или такое размещение осуществляется наряду с предусмотренным Федеральным законом размещением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) подготавливает и направляет в письменной форме или в форме электронного документа разъяснения положений документации о закупке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) обеспечивает сохранность конвертов с заявками на участие в закупках, защищенность,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) предоставляет возможность всем участникам закупки, подавшим заявки на участие в закупке, или их представителям присутствовать при вскрытии конвертов с заявками на участие в закупке и (или) открытии доступа к поданным в форуме электронных документов, заявкам на участие в закупке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) 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) обеспечивает осуществление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) обеспечивает хранение в сроки, установленные законодательством, протоколов, составленных в ходе проведения закупок, заявок на участие в закупках, документации о закупках, изменений, внесенных в документацию о закупках, разъяснений положений документации о закупках и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) привлекает экспертов, экспертные организаци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) обеспечивает согласование применения закрытых способов определения поставщиков (подрядчиков, исполнителей) в порядке, установленном федеральным органом исполнительной власти по регулированию контрактной системы в сфере закупок, в соответствии с частью 3 статьи 84 Федерального закон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х) обеспечивает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Федеральным законом случаях в соответствующие органы, определенные пунктом 25 части 1 статьи 93 Федерального закон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) обосновывает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) обеспечивает заключение контрактов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ш) организует включение в реестр недобросовестных поставщиков (подрядчиков, исполнителей) информации об участниках закупок, уклонившихся от заключения контрактов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при исполнении, изменении, расторжении контракта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обеспечивает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организует оплату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взаимодействует с поставщиком (подрядчиком, исполнителем) при изменении, расторжении контракта, применяет меры ответственности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) организует проведение экспертизы поставленного товара, выполненной работы, оказанной услуги, привлекает экспертов, экспертные организаци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) в случае необходимости обеспечивает создание приемочной комиссии не менее чем из пяти человек для приемки поставленного товара, выполненной работы или оказанной услуги, результатов отдельного этапа исполнения контракт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) подготавливает документ о приемке результатов отдельного этапа исполнения контракта, а также поставленного товара, выполненной работы или оказанной услуг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ж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отчет, содержащий информацию об исполнении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информацию об изменении контракта или о расторжении контракта, за исключением сведений, составляющих государственную тайну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) организует включение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Заказчика от исполнения контракт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) составляет и размещает в единой информационной системе отчет об объеме закупок у субъектов малого предпринимательства, социально ориентированных некоммерческих организаци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Контрактный управляющий осуществляет иные полномочия, предусмотренные Федеральным законом, в том числе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муниципальных нужд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организует обязательное общественное обсуждение закупки товара, работы или услуги, по результатам которого в случае необходимости осуществляет подготовку изменений для внесения в планы закупок, планы-графики, документацию о закупках или обеспечивает отмену закупк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принимает участие в утверждении требований к закупаемым Заказчиком отдельным видам товаров, работ, услуг (в том числе предельным ценам товаров, работ, услуг) и (или) нормативным затратам на обеспечение функций Заказчика и размещает их в единой информационной системе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участвует в рассмотрении дел об обжаловании действий (бездействия) Заказчика, в том числе обжаловании результатов определения поставщиков (подрядчиков, исполнителей), и осуществляет подготовку материалов для осуществления претензионной работы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) разрабатывает проекты контрактов, в том числе типовых контрактов Заказчика, типовых условий контрактов Заказчик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) осуществляет проверку банковских гарантий, поступивших в качестве обеспечения исполнения контрактов, на соответствие требованиям Федерального закон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) информирует в случае отказа Заказчика в принятии банковской гарантии об этом лицо, предоставившее банковскую гарантию, с указанием причин, послуживших основанием для отказ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) организует осуществление уплаты денежных сумм по банковской гарантии в случаях, предусмотренных Федеральным законом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) организует возврат денежных средств, внесенных в качестве обеспечения исполнения заявок или обеспечения исполнения контрактов.</w:t>
      </w:r>
    </w:p>
    <w:p>
      <w:pPr>
        <w:pStyle w:val="Heading1"/>
        <w:spacing w:before="0" w:after="0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10) применяет</w:t>
      </w:r>
      <w:r>
        <w:rPr/>
        <w:t xml:space="preserve"> </w:t>
      </w:r>
      <w:r>
        <w:rPr>
          <w:b w:val="false"/>
          <w:sz w:val="28"/>
          <w:szCs w:val="28"/>
        </w:rPr>
        <w:t>статью 19Федерального закона « Нормирование в сфере закупок».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 В целях реализации функций и полномочий, указанных в пунктах 7, 8 настоящего Регламенте, контрактный управляющий обязан соблюдать обязательства и требования, установленные Федеральным законом, в том числе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не допускать разглашения сведений, ставших им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не проводить переговоров с участниками закупок до выявления победителя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привлекать в случаях, в порядке и с учетом требований, предусмотренных действующим законодательством Российской Федерации, в том числе Федеральным законом, к своей работе экспертов, экспертные организа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 При централизации закупок в соответствии со статьей 26 Федерального закона контрактный управляющий осуществляет функции и полномочия, предусмотренные пунктами 7 и 8 настоящего Регламента и не переданные соответствующему уполномоченному органу, уполномоченному учреждению, которые осуществляют полномочия на определение поставщиков (подрядчиков, исполнителей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4"/>
        <w:rPr/>
      </w:pPr>
      <w:r>
        <w:rPr>
          <w:bCs/>
          <w:sz w:val="28"/>
          <w:szCs w:val="28"/>
        </w:rPr>
        <w:t xml:space="preserve">III. Порядок  </w:t>
      </w:r>
      <w:r>
        <w:rPr>
          <w:sz w:val="28"/>
          <w:szCs w:val="28"/>
        </w:rPr>
        <w:t xml:space="preserve">взаимодействия контрактного управляющего со структурными подразделениями и должностными лицами Администрации Первомайского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сельского поселения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ссией по осуществлению закупок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в Администрации Первомайского сельского посел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  <w:szCs w:val="28"/>
        </w:rPr>
        <w:t>10. Контрактный управляющий выполняет свои обязанности во взаимодействии  со структурными подразделениями и должностными лицами Администрации Первомайского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о специалистом Администрации Первомайского сельского поселения по правовой работе – по вопросам разработки извещений об осуществлении закупок, документации о закупках, проектов контрактов и иных докумен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ектором экономики и финансов – по вопросам открытия/закрытия счетов для временного хранения денежных средств, приема/возврата обеспечений заявок участников процедур закупок, приема/возврата обеспечений исполнения контрактов, по вопросам материально-технического обеспечения деятельности контрактного управляющего, в том числе предоставление удобного для целей проведения переговоров, процедур вскрытия конвертов помещения, средств аудио/видеозаписи, оргтехники и канцелярских товаров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. Контрактный управляющий выполняет свои обязанности во взаимодействии        с комиссией по осуществлению закупок в Администрации Первомайского сельского поселени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 определении поставщиков (подрядчиков, исполнителей);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существляет организационно-техническое обеспечение деятельности комиссии по осуществлению закупок.</w:t>
      </w:r>
    </w:p>
    <w:p>
      <w:pPr>
        <w:pStyle w:val="Normal"/>
        <w:shd w:fill="FFFFFF" w:val="clea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>I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. П</w:t>
      </w:r>
      <w:r>
        <w:rPr>
          <w:sz w:val="28"/>
          <w:szCs w:val="28"/>
        </w:rPr>
        <w:t>оказатели результативности деятельности</w:t>
      </w:r>
      <w:r>
        <w:rPr>
          <w:bCs/>
          <w:sz w:val="28"/>
          <w:szCs w:val="28"/>
        </w:rPr>
        <w:t xml:space="preserve"> контрактного управляющего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 ответственность контрактного управляюще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Контрактный управляющий обязан выполнять возложенные на него функции, исходя из необходимости достижения следующих показателей результативности деятельности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ответствие проводимых процедур закупок законодательству Российской Федерации, законам Ростовской области, нормативным правовым актам Ростовской области, отсутствие замечаний (предписания) со стороны контролирующих органов, уменьшение количества жалоб от участников процедур закупок;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экономия   денежных   средств, полученная   по  результатам    осуществления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уп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3. Контрактный управляющий несет ответственность, предусмотренную законодательством Российской Федерации, в пределах осуществляемых им полномоч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4. Любой участник закупки, а также осуществляющие общественный контроль общественные объединения, объединения юридических лиц в соответствии с законодательством Российской Федерации имеют право обжаловать в судебном порядке или в порядке, установленном Федеральным законом, в контрольный орган в сфере закупок действия (бездействие) контрактного управляющего, если такие действия (бездействие) нарушают права и законные интересы участника закуп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Hl">
    <w:name w:val="hl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0:47:00Z</dcterms:created>
  <dc:creator>777</dc:creator>
  <dc:description/>
  <cp:keywords/>
  <dc:language>en-US</dc:language>
  <cp:lastModifiedBy>Экономист</cp:lastModifiedBy>
  <cp:lastPrinted>2016-12-16T13:42:00Z</cp:lastPrinted>
  <dcterms:modified xsi:type="dcterms:W3CDTF">2016-12-16T10:47:00Z</dcterms:modified>
  <cp:revision>2</cp:revision>
  <dc:subject/>
  <dc:title>Зарегистрирован в Минюсте РФ 26 ноября 2013 г</dc:title>
</cp:coreProperties>
</file>