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07.2016 г.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торгов в форме открытого аукцион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 максимального пополнения бюджета Первомайского сельского поселения Миллеровского района   и в соответствии с Федеральным законом от 21.12.2001 № 178-ФЗ «О приватизации государственного и муниципального имущества», Решением Собрания депутатов Первомайского сельского поселения Миллеровского района от 26.01.2016 № 60 «Об утверждении Прогнозного плана (программы) приватизации муниципального имущества муниципального образования «Первомайское сельское поселение» на 2016 год и на плановый период 2017 и 2018 годов»,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овести открытый аукцион по продаже муниципального имущества, находящегося в муниципальной собственности муниципального образования «Первомайское сельское поселение»: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дание, назначение: нежилое здание, общей площадью – 89,4 кв.м., с кадастровым номером 61:22:0070401:92, расположенное по адресу: Ростовская область, Миллеровский район, х. Донецкий лесхоз, ул. Лесхозная, дом № 31         Земельный участок из земель населенных пунктов, с кадастровым номером 61:22:0070401:96; разрешенный вид использования – для эксплуатации нежилого здания, общей площадью 1500,0 кв.м., расположенного по адресу: Ростовская область, Миллеровский район, х. Донецкий Лесхоз, ул. Лесхозная, №31  (Лот № 1)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Установить условия аукциона: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начальная цена предмета аукциона (с учетом НДС), указанного в пункте 1 настоящего распоряжения, согласно отчету об оценке рыночной стоимости               от 05.05.2016 № 100-2016, выполненному независимым оценщиком                           ИП Сербиным Сергеем Николаевичем составляет: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т № 1 –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дание – назначение: нежилое здание, расположенное по адресу: Ростовская область, Миллеровский район, х. Донецкий лесхоз, ул. Лесхозная, № 31, площадью 89,4 кв.м., с кадастровым номером 61:22:0070401:92</w:t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емельный участок из земель населенных пунктов, с кадастровым номером 61:22:0070401:96; разрешенный вид использования – для эксплуатации нежилого здания, общей площадью 1500,0 кв.м., расположенного по адресу: Ростовская область, Миллеровский район, х. Донецкий Лесхоз, ул. Лесхозная, № 31 - 236900 руб. 00 коп. (двести тридцать шесть тысяч девятьсот) рублей 00 копеек (с учетом НДС)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частниками аукциона могут выступать юридические и физические лица, подавшие заявку на участие в аукционе в установленной форме и в установленные сроки, а также своевременно перечислившие задаток на расчетный счет  организатора аукциона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умма задатка устанавливается в размере 20% от начальной цены предмета аукциона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«шаг аукциона» устанавливается в размере 5% от начальной цены предмета аукциона (цена лота). 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едущему специалисту Администрации Первомайского сельского поселения Ганноченко М.П.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   в  срок до 21 июля 2016 года разработать документацию об аукционе и другие необходимые документы для проведения аукциона, представить их на утверждение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 обеспечить опубликование в официальном выпуске  «Нашего края» « Вести власти», размещение в сети «Интернет», на официальном сайте Администрации  Первомайского сельского поселения Миллеровского района  информационного сообщения о проведении аукциона с указанием всех необходимых сведений,   не менее чем за тридцать дней до даты продажи указанного имущества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 осуществлять прием от претендентов заявок на участие в аукционе и прилагаемых к ним документов по составленной ими описи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  осуществлять регистрацию и хранение представленных заявок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  предусмотреть условия договора о задатке в документации об аукционе;</w:t>
      </w:r>
    </w:p>
    <w:p>
      <w:pPr>
        <w:pStyle w:val="Normal"/>
        <w:tabs>
          <w:tab w:val="clear" w:pos="708"/>
          <w:tab w:val="left" w:pos="92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пределить срок и условия внесения задатка в информационном сообщен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  проведение   аукциона  на  06 сентября  2016  года   на             10 часов 00 минут, по адресу: Ростовская область, Миллеровский район, х. Малотокмацкий, ул. Мира, 15,  кабинет глав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 что   прием   заявок  с  прилагаемыми   к   ним  документами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начинается с 09 часов 00 минут 26 июля 2016 года и заканчивается в 16 часов                       00 минут 24 августа 2016 года по адресу: Ростовская область, Миллеровский район, х. Малотокмацкий,  ул.Мира, 15, кабинет №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едание     комиссии     о     признании      претендентов     участниками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укциона назначить на  25 августа 2016 года на 11 часов 00 минут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ть,   что   сроком   подведения   итогов   аукциона,   является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нь проведения  аукцио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м  подведения  итогов  аукциона  является  адрес, указанный  в  п. 4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распоряж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 за   исполнением   настоящего   распоряжения   возложить   н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Администрации Первомайского сельского поселения Ганноченко М.П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94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720" w:hanging="0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left="360" w:hanging="0"/>
    </w:pPr>
    <w:rPr/>
  </w:style>
  <w:style w:type="paragraph" w:styleId="1">
    <w:name w:val=" 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</w:pPr>
    <w:rPr>
      <w:szCs w:val="20"/>
    </w:rPr>
  </w:style>
  <w:style w:type="paragraph" w:styleId="21">
    <w:name w:val=" Знак2 Знак Знак Знак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widowControl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</w:pPr>
    <w:rPr/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6:00Z</dcterms:created>
  <dc:creator>GEG</dc:creator>
  <dc:description/>
  <cp:keywords/>
  <dc:language>en-US</dc:language>
  <cp:lastModifiedBy>Поселение</cp:lastModifiedBy>
  <cp:lastPrinted>2016-02-12T18:22:00Z</cp:lastPrinted>
  <dcterms:modified xsi:type="dcterms:W3CDTF">2016-07-25T14:06:00Z</dcterms:modified>
  <cp:revision>2</cp:revision>
  <dc:subject/>
  <dc:title>Приложение № 1</dc:title>
</cp:coreProperties>
</file>