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09.2016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торгов в форме открытого аукци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максимального пополнения бюджета Первомайского сельского поселения Миллеровского района   и в соответствии с Федеральным законом от 21.12.2001 № 178-ФЗ «О приватизации государственного и муниципального имущества», Решением Собрания депутатов Первомайского сельского поселения Миллеровского района от 26.01.2016 № 60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6 год и на плановый период 2017 и 2018 годов»,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Первомайское сельское поселение»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дание, назначение: нежилое здание, общей площадью – 89,4 кв.м., с кадастровым номером 61:22:0070401:92, расположенное по адресу: Ростовская область, Миллеровский район, х. Донецкий лесхоз, ул. Лесхозная, дом № 31         Земельный участок из земель населенных пунктов, с кадастровым номером 61:22:0070401:96; разрешенный вид использования – для эксплуатации нежилого здания, общей площадью 1500,0 кв.м., расположенного по адресу: Ростовская область, Миллеровский район, х. Донецкий Лесхоз, ул. Лесхозная, №31  (Лот № 1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становить условия аукциона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начальная цена предмета аукциона (с учетом НДС), указанного в пункте 1 настоящего распоряжения, согласно отчету об оценке рыночной стоимости               от 05.05.2016 № 100-2016, выполненному независимым оценщиком                           ИП Сербиным Сергеем Николаевичем составляет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 –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дание – назначение: нежилое здание, расположенное по адресу: Ростовская область, Миллеровский район, х. Донецкий лесхоз, ул. Лесхозная,   № 31, площадью 89,4 кв.м., с кадастровым номером 61:22:0070401:92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 из земель населенных пунктов, с кадастровым номером 61:22:0070401:96; разрешенный вид использования – для эксплуатации нежилого здания, общей площадью 1500,0 кв.м., расположенного по адресу: Ростовская область, Миллеровский район, х. Донецкий Лесхоз, ул. Лесхозная,   № 31 - 236900 руб. 00 коп. (двести тридцать шесть тысяч девятьсот) рублей 00 копеек (с учетом НДС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мма задатка устанавливается в размере 20% от начальной цены предмета аукциона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Администрации Первомайского сельского поселения Ганноченко М.П.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  в  срок до 28 сентября 2016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обеспечить обнародование в официальном бюллетене Первомайского сельского поселения , размещение в сети «Интернет», на официальном сайте Администрации  Первомайского сельского поселения Миллеровского района  информационного сообщения о проведении аукциона с указанием всех необходимых сведений,   не менее чем за тридцать дней до даты продажи указанного имущества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предусмотреть условия договора о задатке в документации об аукционе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  проведение   аукциона  на  03 ноября  2016  года   на             10 часов 00 минут, по адресу: Ростовская область, Миллеровский район, х. Малотокмацкий, ул. Мира, 15,  кабинет глав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 что   прием   заявок  с  прилагаемыми   к   ним  документами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чинается с 08 часов 00 минут 29 сентября  2016 года и заканчивается в 16 часов 00 минут 29 октября 2016 года по адресу: Ростовская область, Миллеровский район, х. Малотокмацкий,  ул.Мира, 15, кабинет №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е     комиссии     о     признании      претендентов     участниками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укциона назначить на  31 октября  2016 года на 11 часов 00 минут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ть,   что   сроком   подведения   итогов   аукциона,   является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проведения  аукцио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 подведения  итогов  аукциона  является  адрес, указанный  в  п. 4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аспоряж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исполнением   настоящего   распоряжения   возложить   н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Администрации Первомайского сельского поселения Ганноченко М.П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Глава Первомайского сельского поселения                                       М.Н.Левочкин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вносит ведущий специалист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и Первомайского сельского поселения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Мария Петровна Ганноченко</w:t>
      </w:r>
    </w:p>
    <w:p>
      <w:pPr>
        <w:pStyle w:val="Heading"/>
        <w:jc w:val="lef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94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1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3:00Z</dcterms:created>
  <dc:creator>GEG</dc:creator>
  <dc:description/>
  <cp:keywords/>
  <dc:language>en-US</dc:language>
  <cp:lastModifiedBy>Поселение</cp:lastModifiedBy>
  <cp:lastPrinted>2016-02-12T18:22:00Z</cp:lastPrinted>
  <dcterms:modified xsi:type="dcterms:W3CDTF">2016-09-28T15:13:00Z</dcterms:modified>
  <cp:revision>2</cp:revision>
  <dc:subject/>
  <dc:title>Приложение № 1</dc:title>
</cp:coreProperties>
</file>