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«ПЕРВОМАЙСКОЕ СЕЛЬСКОЕ ПОСЕЛЕНИЕ» 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31.10.2016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95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й в распоряжение от 11.12.2015 №106 об утверждении плана  проведения плановых проверок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и  осуществлении  ведомственного  контроля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фере закупок для обеспечения муниципальных нужд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Первомайского сельского поселения на 2016 год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вязи с кадровыми изменениями Администрации Первомайского сельского поселения, в  целях приведения в соответствие с действующим законодательство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>1. Внести в распоряжение от 11.12.2015 № 106 «Об утверждении плана проведения плановых проверок при осуществлении ведомственного контроля в сфере закупок для обеспечения муниципальных нужд Первомайского сельского поселения на 2016 год» изменения в п.2,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Комиссия ведомственного контроля по осуществлению закупок товаров, работ, услуг на 2016 год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ведующий сектором экономики и финансов – Г.Г. Червякова;</w:t>
      </w:r>
    </w:p>
    <w:p>
      <w:pPr>
        <w:pStyle w:val="Normal"/>
        <w:ind w:firstLine="720"/>
        <w:jc w:val="both"/>
        <w:rPr/>
      </w:pPr>
      <w:r>
        <w:rPr>
          <w:szCs w:val="28"/>
        </w:rPr>
        <w:t>ведущий специалист – А.В. Дубова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ециалист первой категории – С.А. Сидоренк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4.  </w:t>
      </w:r>
      <w:r>
        <w:rPr>
          <w:bCs/>
          <w:szCs w:val="28"/>
        </w:rPr>
        <w:t>Контроль за исполнением  настоящего  распоряжения оставляю за собой.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      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Cs w:val="28"/>
        </w:rPr>
        <w:t>Глава Администрации Первомайского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М.Н. Левоч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Распоряжение вноси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ервомайского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 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color w:val="000000"/>
      <w:spacing w:val="3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color w:val="000000"/>
      <w:sz w:val="28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basedOn w:val="Style12"/>
    <w:qFormat/>
    <w:rPr>
      <w:b/>
      <w:spacing w:val="30"/>
      <w:sz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right="6111" w:hanging="0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5:00Z</dcterms:created>
  <dc:creator>user</dc:creator>
  <dc:description/>
  <cp:keywords/>
  <dc:language>en-US</dc:language>
  <cp:lastModifiedBy>Экономист</cp:lastModifiedBy>
  <cp:lastPrinted>2016-12-16T14:32:00Z</cp:lastPrinted>
  <dcterms:modified xsi:type="dcterms:W3CDTF">2016-12-16T11:32:00Z</dcterms:modified>
  <cp:revision>3</cp:revision>
  <dc:subject/>
  <dc:title>Администрация </dc:title>
</cp:coreProperties>
</file>