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0.11.2016 г.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О проведении  аукциона по продаже земельного участка из земель сельскохозяйствен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ab/>
        <w:t xml:space="preserve">В </w:t>
      </w:r>
      <w:r>
        <w:rPr>
          <w:color w:val="000000"/>
          <w:szCs w:val="28"/>
          <w:lang w:val="ru-RU"/>
        </w:rPr>
        <w:t xml:space="preserve">связи с наличием свободного земельного участка и в </w:t>
      </w:r>
      <w:r>
        <w:rPr>
          <w:color w:val="000000"/>
          <w:szCs w:val="28"/>
        </w:rPr>
        <w:t>соответствии с пунктом 7 статьи 39.18 Земельного кодекса Российской Федерации:</w:t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color w:val="000000"/>
          <w:szCs w:val="28"/>
        </w:rPr>
        <w:t xml:space="preserve">1. Провести </w:t>
      </w:r>
      <w:r>
        <w:rPr>
          <w:color w:val="000000"/>
          <w:szCs w:val="28"/>
          <w:lang w:val="ru-RU"/>
        </w:rPr>
        <w:t xml:space="preserve"> 20 декабря 2016 года </w:t>
      </w:r>
      <w:r>
        <w:rPr>
          <w:color w:val="000000"/>
          <w:szCs w:val="28"/>
        </w:rPr>
        <w:t xml:space="preserve"> в </w:t>
      </w:r>
      <w:r>
        <w:rPr>
          <w:color w:val="000000"/>
          <w:szCs w:val="28"/>
          <w:lang w:val="ru-RU"/>
        </w:rPr>
        <w:t>10</w:t>
      </w:r>
      <w:r>
        <w:rPr>
          <w:color w:val="000000"/>
          <w:szCs w:val="28"/>
        </w:rPr>
        <w:t xml:space="preserve"> час. </w:t>
      </w:r>
      <w:r>
        <w:rPr>
          <w:color w:val="000000"/>
          <w:szCs w:val="28"/>
          <w:lang w:val="ru-RU"/>
        </w:rPr>
        <w:t>00</w:t>
      </w:r>
      <w:r>
        <w:rPr>
          <w:color w:val="000000"/>
          <w:szCs w:val="28"/>
        </w:rPr>
        <w:t xml:space="preserve"> мин. аукцион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о продаже земе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а</w:t>
      </w:r>
      <w:r>
        <w:rPr>
          <w:szCs w:val="28"/>
        </w:rPr>
        <w:t xml:space="preserve"> из земель сельскохозяйственного назначения,</w:t>
      </w:r>
      <w:r>
        <w:rPr>
          <w:szCs w:val="28"/>
          <w:lang w:val="ru-RU"/>
        </w:rPr>
        <w:t xml:space="preserve"> с кадастровым номером 61:22:0600008:1075,</w:t>
      </w:r>
      <w:r>
        <w:rPr>
          <w:szCs w:val="28"/>
        </w:rPr>
        <w:t xml:space="preserve"> площадью </w:t>
      </w:r>
      <w:r>
        <w:rPr>
          <w:szCs w:val="28"/>
          <w:lang w:val="ru-RU"/>
        </w:rPr>
        <w:t xml:space="preserve">5000 </w:t>
      </w:r>
      <w:r>
        <w:rPr>
          <w:szCs w:val="28"/>
        </w:rPr>
        <w:t>кв.м., разрешенное использование:</w:t>
      </w:r>
      <w:r>
        <w:rPr>
          <w:szCs w:val="28"/>
          <w:lang w:val="ru-RU"/>
        </w:rPr>
        <w:t xml:space="preserve"> растениеводство, </w:t>
      </w:r>
      <w:r>
        <w:rPr>
          <w:szCs w:val="28"/>
        </w:rPr>
        <w:t>местоположение</w:t>
      </w:r>
      <w:r>
        <w:rPr>
          <w:szCs w:val="28"/>
          <w:lang w:val="ru-RU"/>
        </w:rPr>
        <w:t>: Ростовская область, р-н Миллеровский,  в границах кадастрового квартала 61:22:0600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извещение о проведении аукциона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тридцать дней до дня проведения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извещение о проведении аукциона в порядке, установленном для официального опубликования (обнародования) муниципальных правовых актов уставом муниципального образования «Первомайское сельское поселение» не менее чем за тридцать дней до дня проведения аукцион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      М.Н.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ведущ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Ганноченко Мария Пет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303385" cy="3046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Администрацию Первомайского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АУКЦИОНЕ № 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Я, ______________________________________________________________________,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Ф.И.О. полностью)</w:t>
      </w:r>
    </w:p>
    <w:p>
      <w:pPr>
        <w:pStyle w:val="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аспорт: серия _________ № ______________ выдан 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рес проживания: 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лице представителя 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актные номера телефонов: 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учив данные информационного сообщения о продаже права собственности на земельный участок,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населенных пунктов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сельскохозяйствен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с кадастровым номером ____________________________________, местоположение: ________________________________________________________________________________________________________________________________________________, площадью _____________, разрешенное использование: ________________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случае признания меня победителем аукциона обязуюсь: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1. Подписать протокол об итогах торгов в день проведения аукци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Заключить с Продавцом договор купли-продажи, в срок не ранее 10 дней со дня опубликования протокола о результатах аукциона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В течени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дней после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>, перечислить Продавцу сумму цены покупки объекта на аукционе, за исключением суммы задатка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латежные реквизиты счета в банке: 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лучае уклонения победителя торгов от подписания протокола о результатах торгов или заключения договора купли-продажи земельного участка, сумма задатка не возвращ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ь: _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нято: 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заполняется организатором торгов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«_____» _______________ 2016 г.                                              «____» час. «____» мин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Администрацию Первомайского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АУКЦИОНЕ № 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,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полное наименование юридического лиц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юридический адрес: 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ГРН _______________________, ИНН/КПП ________________/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лице __________________________________________________________________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должность, Ф.И.О. полностью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актные номера телефонов: 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учив данные информационного сообщения о продаже права собственности на земельный участок,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населенных пунктов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сельскохозяйствен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с кадастровым номером ____________________________________, местоположение: ________________________________________________________________________________________________________________________________________________, площадью _____________, разрешенное использование: ________________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случае признания меня победителем аукциона обязуюсь: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Подписать протокол об итогах торгов в день проведения аукци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Заключить с Продавцом договор купли-продажи, в срок не ранее 10 дней со дня опубликования протокола о результатах аукциона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В течени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дней после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>, перечислить Продавцу сумму цены покупки объекта на аукционе, за исключением суммы задатк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латежные реквизиты счета в банке: 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лучае уклонения победителя торгов от подписания протокола о результатах торгов или заключения договора купли-продажи</w:t>
      </w:r>
      <w:bookmarkStart w:id="0" w:name="_GoBack"/>
      <w:bookmarkEnd w:id="0"/>
      <w:r>
        <w:rPr>
          <w:szCs w:val="24"/>
        </w:rPr>
        <w:t xml:space="preserve"> земельного участка, сумма задатка не возвращ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ь: _________________________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нято: 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заполняется организатором торгов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_____» _______________ 2016 г.                                                         «____» час. «____» мин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№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И – ПРОДАЖ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государственной собственности земельного участк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   .  2016                                                                                       х. Малотокмацк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Первомайского сельского поселения, в лице главы Первомайского сельского поселения Левочкина Михаила Николаевича, действующего на основании Устава, именуемая в дальнейшем «Продавец», и__________________, именуемый в дальнейшем «Покупатель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редмет Догово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родавец передает, а Покупатель принимает на условиях настоящего Договора в собственность земельный участок из земель сельскохозяйственного назначения с кадастровым номером_____________, местоположение: Местоположение  установлено относительно ориентира, расположенного в границах участка. Почтовый адрес ориентира: Ростовская область, Миллеровский район, в границах кадастрового квартала 61:22:0600027, площадью ________кв.м., разрешенное использование: _____________________(далее – Участок), в границах, указанных в кадастровой выписке о земельном участке, прилагаемой к настоящему Договору и являющейся его неотъемлемой часть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На участке не имеется объектов недвижимо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лата по Договору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Цена Участка составляет (______________) рублей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окупатель оплачивает цену Участка на счет по следующим реквизитам: получатель – УФК по Ростовской области (Администрация Первомайского сельского поселения, л/с 05583104550), ИНН 6149010621, КПП 614901001, БИК 046015001, р/сч 40302810160153000668, ОКТМО 60632460, банк получателя – Отделение по Ростовской области Южного главного управления Центрального банка Российской Федерации (сокращенное наименование – Отделение Ростов-на-Дону г. Ростов-на-Дону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олная оплата цены Участка должна быть произведена в течение семи рабочих дней со дня заключения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граничения использования и обременения Участк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Продавец передает вышеуказанный Участок Покупателю по настоящему Договору свободный от любых имущественных прав и претензий третьих лиц, о которых стороны не могли не знать в момент заключения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Участок не обременен публичным сервитут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ава и обязанности Сторо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Продавец обязуется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Покупатель обязуется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1. Оплатить цену Участка в размере, порядке и в сроки, установленные разделом 2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2. За свой счет обеспечить государственную регистрацию перехода права собственности на Участ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ё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Если Покупатель своевременно не оплачивает цену переданного в соответствии с Договором Участка, Продавец вправе потребовать оплату цены Участка и уплату процентов за пользование чужими денежными средствами в размере 0,03 % цены Участка за каждый календарный день просрочки платеж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обые услови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Договор вступает в силу и становится обязательным для Сторон с момента его подписани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Договор имеет силу передаточного акта, в связи с чем обязательство Продавца передать недвижимость считается исполненным с момента его подписани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 Переход права собственности на Участок по Договору к покупателю подлежит государственной регистрации в Миллеров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Данный Договор может быть расторгнут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 Договор составлен в 3 (трех) экземплярах, имеющих одинаковую юридическую силу, из которых, один экземпляр хранится у Продавца, второй – у Покупателя, третий экземпляр передается в Миллеровский отдел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Юридические адреса и реквизиты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ВЕЦ: </w:t>
      </w:r>
    </w:p>
    <w:p>
      <w:pPr>
        <w:pStyle w:val="Normal"/>
        <w:rPr/>
      </w:pPr>
      <w:r>
        <w:rPr>
          <w:sz w:val="28"/>
          <w:szCs w:val="28"/>
        </w:rPr>
        <w:t>Администрация Первома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ГРН: 1056149013876, ИНН: 6149010621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346101, Ростовская область, Миллеров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алотокмацкий, ул. Мира,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ь ________________________</w:t>
            </w:r>
          </w:p>
          <w:p>
            <w:pPr>
              <w:pStyle w:val="Normal"/>
              <w:ind w:left="1026" w:righ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 М.Н. Левоч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 Глава Первома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одпись ________________________</w:t>
            </w:r>
          </w:p>
          <w:p>
            <w:pPr>
              <w:pStyle w:val="Normal"/>
              <w:ind w:left="1026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: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4"/>
    </w:rPr>
  </w:style>
  <w:style w:type="character" w:styleId="Style9">
    <w:name w:val="Основной текст с отступом Знак"/>
    <w:qFormat/>
    <w:rPr>
      <w:color w:val="000000"/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8"/>
    <w:qFormat/>
    <w:rPr>
      <w:b/>
      <w:sz w:val="24"/>
    </w:rPr>
  </w:style>
  <w:style w:type="character" w:styleId="2">
    <w:name w:val="Основной текст 2 Знак"/>
    <w:basedOn w:val="Style8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1</dc:creator>
  <dc:description/>
  <cp:keywords/>
  <dc:language>en-US</dc:language>
  <cp:lastModifiedBy>Поселение</cp:lastModifiedBy>
  <cp:lastPrinted>2016-06-10T09:41:00Z</cp:lastPrinted>
  <dcterms:modified xsi:type="dcterms:W3CDTF">2016-11-14T11:24:00Z</dcterms:modified>
  <cp:revision>8</cp:revision>
  <dc:subject/>
  <dc:title>Российская Федерация</dc:title>
</cp:coreProperties>
</file>