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 2016 г.                                     № 105/1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значении контрактного управляющего по обеспечению деятельности контрактной системы в сфере размещения заказов на поставку товаров, выполнение работ, оказание услуг для нужд муниципального образования «Первомайское сельское поселение»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05 апреля 2013 года № 44-ФЗ            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по обеспечению деятельности муниципального образования Первомайское сельское поселение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нтрактным управляющим по обеспечению деятельности контрактной системы в сфере закупок товаров, работ, услуг для нужд муниципального образования «Первомайское сельское поселение»  ведущего специалиста Дубовую Анастасию Владимировн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актному управляющему Дубовой Анастасии Владимировне:</w:t>
      </w:r>
    </w:p>
    <w:p>
      <w:pPr>
        <w:pStyle w:val="Normal"/>
        <w:numPr>
          <w:ilvl w:val="1"/>
          <w:numId w:val="5"/>
        </w:numPr>
        <w:ind w:left="0" w:firstLine="9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ть постоянно и учитывать в работе все нововведения в нормативных актах к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едущему специалисту Администрации Первомайского сельского поселения Сидоренко С.А.  внести дополнения в  трудовой договор и должностную инструкцию ведущего специалиста Дубовой А.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Настоящее распоряжение вступает в силу с 25.11.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Левоч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ервомайского сельского поселения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9:00Z</dcterms:created>
  <dc:creator>Данильченко Н.</dc:creator>
  <dc:description/>
  <dc:language>en-US</dc:language>
  <cp:lastModifiedBy>Пользователь</cp:lastModifiedBy>
  <cp:lastPrinted>2019-11-27T16:08:00Z</cp:lastPrinted>
  <dcterms:modified xsi:type="dcterms:W3CDTF">2019-11-27T13:09:00Z</dcterms:modified>
  <cp:revision>2</cp:revision>
  <dc:subject/>
  <dc:title/>
</cp:coreProperties>
</file>