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ВОМАЙ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ОМАЙ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1.2016 г.                                 № 105/2                                     х. Малотокм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Регламента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 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о статьей  38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работы контрактного управляющего  Администрации Первомай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подлежит официальному обнародованию и вступает в силу с 25 ноябр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4.11. 2016 № 105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Первомай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Первомай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Первомайского сельского поселения, включая исполнение каждого контракта, назначается из состава специалистов Администрации Первомайского сельского поселения распоряжением Администрации Первомай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Первомай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Первомай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0) применяет</w:t>
      </w:r>
      <w:r>
        <w:rPr/>
        <w:t xml:space="preserve"> </w:t>
      </w:r>
      <w:r>
        <w:rPr>
          <w:b w:val="false"/>
          <w:sz w:val="28"/>
          <w:szCs w:val="28"/>
        </w:rPr>
        <w:t>статью 19Федерального закона « Нормирование в сфере закупок»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Первомай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Первомай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Первомай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Первомай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7:00Z</dcterms:created>
  <dc:creator>777</dc:creator>
  <dc:description/>
  <cp:keywords/>
  <dc:language>en-US</dc:language>
  <cp:lastModifiedBy>Пользователь</cp:lastModifiedBy>
  <cp:lastPrinted>2019-11-27T16:11:00Z</cp:lastPrinted>
  <dcterms:modified xsi:type="dcterms:W3CDTF">2019-11-27T13:13:00Z</dcterms:modified>
  <cp:revision>4</cp:revision>
  <dc:subject/>
  <dc:title>Зарегистрирован в Минюсте РФ 26 ноября 2013 г</dc:title>
</cp:coreProperties>
</file>