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18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вомай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целях наиболее эффективной работы и рациональной организации труда в Администрации Первомайского сельского поселения в соответствии с решениями Собрания депутатов Первомайского сельского поселения от 04.10.2016 № 10 «Об утверждении Положения о денежном содержании муниципальных служащих муниципального образования «Первомайское сельское поселение», от 24.12.2008 № 17 «Об оплате труда работников, осуществляющих техническое обеспечение деятельности органов местного самоуправления Первомайского сельского поселения и обслуживающего персонала органов местного самоуправления Первомайского сельского поселения», от 27.11.2017 № 70 «О реестре муниципальных должностей и Реестре должностей муниципальной службы муниципального образования «Первомайское сельское поселение», от 29.12.2017 № 84 «О структуре Администрации Первомайского сельского поселения», руководствуясь  п. 3             ст. 33 Устава муниципального образования «Первомай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Штатное расписание Администрации Первомайского сельского поселения в редакции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Первомайского сельского поселения от 29.03.2018 № 22 «Об утверждении Штатного расписания Администрации Первомайского сельского поселения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обнародования и распространяет свое действие на правоотношения, возникшие с 06.04.2018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поряжение вносит: 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Первома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1:00Z</dcterms:created>
  <dc:creator>GHOST</dc:creator>
  <dc:description/>
  <cp:keywords/>
  <dc:language>en-US</dc:language>
  <cp:lastModifiedBy>Пользователь</cp:lastModifiedBy>
  <cp:lastPrinted>2017-01-19T11:17:00Z</cp:lastPrinted>
  <dcterms:modified xsi:type="dcterms:W3CDTF">2018-05-03T12:26:00Z</dcterms:modified>
  <cp:revision>34</cp:revision>
  <dc:subject/>
  <dc:title>ПОСТАНОВЛЕНИЕ   №</dc:title>
</cp:coreProperties>
</file>