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8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наиболее эффективной работы и рациональной организации труда в Администрации Первомайского сельского поселения в соответствии с Федеральным законом от</w:t>
      </w:r>
      <w:r>
        <w:rPr>
          <w:b/>
          <w:bCs/>
          <w:color w:val="444444"/>
          <w:kern w:val="2"/>
          <w:sz w:val="48"/>
          <w:szCs w:val="48"/>
          <w:lang w:eastAsia="ru-RU"/>
        </w:rPr>
        <w:t xml:space="preserve"> </w:t>
      </w:r>
      <w:r>
        <w:rPr>
          <w:bCs/>
          <w:color w:val="444444"/>
          <w:kern w:val="2"/>
          <w:sz w:val="28"/>
          <w:szCs w:val="28"/>
          <w:lang w:eastAsia="ru-RU"/>
        </w:rPr>
        <w:t>25.12.2018 N 481-ФЗ "О внесении изменения в статью 1 Федерального закона "О минимальном размере оплаты труда"</w:t>
      </w:r>
      <w:r>
        <w:rPr>
          <w:sz w:val="28"/>
          <w:szCs w:val="28"/>
        </w:rPr>
        <w:t>, решениями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«Первомайское сельское поселение», от 24.12.2008 № 17 «Об оплате труда работников, осуществляющих техническое обеспечение деятельности органов местного самоуправления Первомайского сельского поселения и обслуживающего персонала органов местного самоуправления Первомайского сельского поселения», от 27.11.2017 № 70 «О реестре муниципальных должностей и Реестре должностей муниципальной службы муниципального образования «Первомайское сельское поселение», от 29.12.2017 № 84 «О структуре Администрации Первомайского сельского поселения», руководствуясь  п. 3 ст. 33 Устава муниципального образования «Первомайское сельское поселение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Штатное расписание Администрации Первомайского сельского поселения в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05.2018 № 30 «Об утверждении Штатного расписания Администрации Первомай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бнародования и распространяет свое действие на правоотношения, возникшие с 01.01.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: 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urist</cp:lastModifiedBy>
  <cp:lastPrinted>2017-01-19T11:17:00Z</cp:lastPrinted>
  <dcterms:modified xsi:type="dcterms:W3CDTF">2018-12-27T13:25:00Z</dcterms:modified>
  <cp:revision>38</cp:revision>
  <dc:subject/>
  <dc:title>ПОСТАНОВЛЕНИЕ   №</dc:title>
</cp:coreProperties>
</file>