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МУНИЦИПАЛЬНОЕ ОБРАЗОВАНИЕ</w:t>
        <w:br/>
        <w:t xml:space="preserve">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7.12.2018  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Малотокмацк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3"/>
        <w:jc w:val="center"/>
        <w:rPr/>
      </w:pPr>
      <w:r>
        <w:rPr>
          <w:b/>
        </w:rPr>
        <w:t>О закреплении полномочий по осуществлению</w:t>
      </w:r>
    </w:p>
    <w:p>
      <w:pPr>
        <w:pStyle w:val="3"/>
        <w:jc w:val="center"/>
        <w:rPr>
          <w:b/>
          <w:b/>
        </w:rPr>
      </w:pPr>
      <w:r>
        <w:rPr>
          <w:b/>
        </w:rPr>
        <w:t>функций администрирования доходов бюджета</w:t>
      </w:r>
    </w:p>
    <w:p>
      <w:pPr>
        <w:pStyle w:val="3"/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3"/>
        <w:jc w:val="center"/>
        <w:rPr>
          <w:b/>
          <w:b/>
        </w:rPr>
      </w:pPr>
      <w:r>
        <w:rPr>
          <w:b/>
        </w:rPr>
        <w:t>Миллеровского района за главным</w:t>
      </w:r>
    </w:p>
    <w:p>
      <w:pPr>
        <w:pStyle w:val="3"/>
        <w:jc w:val="center"/>
        <w:rPr>
          <w:b/>
          <w:b/>
        </w:rPr>
      </w:pPr>
      <w:r>
        <w:rPr>
          <w:b/>
        </w:rPr>
        <w:t>администратором –  Администрацией</w:t>
      </w:r>
    </w:p>
    <w:p>
      <w:pPr>
        <w:pStyle w:val="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rPr/>
      </w:pPr>
      <w:r>
        <w:rPr/>
        <w:t>В целях реализации статьи 160.1. Бюджетного кодекса Российской Федерации, решения Собрания депутатов Первомайского сельского поселения от ___.12.2018 № ___ «О бюджете Первомайского сельского поселения Миллеровского района на 2019 год и на плановый период 2020 и 2021 годов»,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 21н «О порядке открытия и ведения лицевых счетов территориальными органами Федерального казначейства» и закрепления за Администрацией Первомайского сельского поселения полномочий по осуществлению функций администрирования доходов бюджета Первомайского сельского поселения Миллеровского района в связи с отсутствием подведомственных администраторов доходов бюджета:</w:t>
      </w:r>
    </w:p>
    <w:p>
      <w:pPr>
        <w:pStyle w:val="3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Обеспечить исполнение </w:t>
      </w:r>
      <w:r>
        <w:rPr>
          <w:color w:val="000000"/>
          <w:sz w:val="28"/>
          <w:szCs w:val="28"/>
        </w:rPr>
        <w:t xml:space="preserve">администрирования доходов бюджета Первомайского сельского поселения Миллеровского района по главе 951 «Администрация Первомайского сельского поселения» </w:t>
      </w:r>
      <w:r>
        <w:rPr>
          <w:sz w:val="28"/>
        </w:rPr>
        <w:t>по кодам бюджетной классификации доходов в соответствии с приложением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оставляющими межбюджетные трансферты в бюджет Первомайского сельского поселения Миллер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 органом местного самоуправления муниципального образования «Миллеровский район», перечисляющим межбюджетные трансферты бюджету Первомайского сельского поселения Миллеровского района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, районных межбюджетных трансфертов бюджету Первомайского сельского поселения Миллеровского района при формировании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Первомайского сельского поселения от 27.12.2016 № 112 «О закреплении полномочий по осуществлению функций администрирования доходов бюджета Первомайского сельского поселения Миллеровского района за главным администратором –  Администрацией Первомай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аспоряжение вступает в силу с 1 января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</w:t>
        <w:tab/>
        <w:t xml:space="preserve">                                         М.Н. Лево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18 № 83 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ходов бюджета Первомайского сельского поселения Миллеровского района, администрируемых Администрацией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55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4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1050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2033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208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3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701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8050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2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3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1995 10 0000 13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1050 10 0000 4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2 10 0000 4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2 10 0000 4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3050 10 0000 4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3050 10 0000 4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4050 10 0000 4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10 0000 43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50 10 0000 1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18050 10 0000 1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51 10 0000 1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52 10 0000 1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2000 10 0000 1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2020 10 0000 18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10 0000 18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2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9999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0041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9999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9999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516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9999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90024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90054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7 0503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0501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0502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0503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6001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6002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60010 10 0000 15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9"/>
      <w:szCs w:val="29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9"/>
      <w:szCs w:val="29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3:00Z</dcterms:created>
  <dc:creator>Довольный пользователь Microsoft Office</dc:creator>
  <dc:description/>
  <cp:keywords/>
  <dc:language>en-US</dc:language>
  <cp:lastModifiedBy>Пользователь</cp:lastModifiedBy>
  <cp:lastPrinted>2018-12-13T15:03:00Z</cp:lastPrinted>
  <dcterms:modified xsi:type="dcterms:W3CDTF">2018-12-28T06:52:00Z</dcterms:modified>
  <cp:revision>6</cp:revision>
  <dc:subject/>
  <dc:title>                                    </dc:title>
</cp:coreProperties>
</file>