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12.2019             </w:t>
        <w:tab/>
        <w:t xml:space="preserve">                       № 100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«Обеспечение общественного порядк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и профилактика правонарушений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0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pacing w:val="-6"/>
          <w:szCs w:val="28"/>
        </w:rPr>
        <w:t xml:space="preserve">   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02.12.2019  № 142  «О внесении изменений в постановление от 30.10.2018 № 133  «Об утверждении муниципальной программы Первомайского сельского поселения </w:t>
      </w:r>
      <w:r>
        <w:rPr>
          <w:szCs w:val="28"/>
        </w:rPr>
        <w:t xml:space="preserve">«Обеспечение общественного порядка и профилактика правонарушен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на 2020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9  № 10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общественного порядк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90"/>
        <w:gridCol w:w="2045"/>
        <w:gridCol w:w="2584"/>
        <w:gridCol w:w="1384"/>
        <w:gridCol w:w="999"/>
        <w:gridCol w:w="1273"/>
        <w:gridCol w:w="1243"/>
        <w:gridCol w:w="2036"/>
        <w:gridCol w:w="106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«Противодействие коррупции в Первомайском сельском поселении»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 обществе нетерпимости к коррупционному повед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Первомай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.: </w:t>
            </w: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Первомайского сельского поселения (далее – должностные лица) антикоррупционных нор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Первомай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нормативных правовых актов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в сфере размещения  заказов на поставку товаров, выполнение работ, оказание услуг для 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6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ция полномочий органов местного самоуправления и муниципальных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Первомайского сельского поселения, их должностных лиц (проектов нормативных правовых а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проектов нормативных правовых актов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й порядок прохождения муниципальной служб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>тиводействия коррупции в Первомайском сельском поселении, в том числе учебных пособий и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механизмов общественного контроля за деятельностью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Первомайском сельском поселении, обеспечение защиты прав и законных интересов жителей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 «Профилактика экстремизма и терроризма в Первомайском сельском поселени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щита населения от терроризма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граждан в профилактике экстремизма и террор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, межэтнических конфликтов на территории Первомайского сельского посе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профилактика право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5:20:00Z</cp:lastPrinted>
  <dcterms:modified xsi:type="dcterms:W3CDTF">2020-01-21T14:09:00Z</dcterms:modified>
  <cp:revision>37</cp:revision>
  <dc:subject/>
  <dc:title/>
</cp:coreProperties>
</file>