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30.12.2019 г.                           № 101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 27.12.2019  № 165  «О внесении изменений в постановление от 30.10.2018 № 134  «Об утверждении муниципальной программы Первомайского сельского поселения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20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0.12.2019 №  10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0-01-21T14:18:00Z</dcterms:modified>
  <cp:revision>14</cp:revision>
  <dc:subject/>
  <dc:title/>
</cp:coreProperties>
</file>