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разработки прогноза социально – 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Миллеровского района на 2020 год и на плановый период 2021 и 2022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  <w:t>В Целях обеспечения разработки прогноза социально-экономического  развития Миллеровского района на 2020 год и на плановый период 2021 и 2022 годов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Миллеровского района 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(далее-прогноз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Ведущему специалисту Дубовой А.В. обеспечить выполнение мероприятий, предусмотренных приложением к настоящему распоряж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06.06.2019 № 33/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для разработки прогноз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9</w:t>
            </w:r>
          </w:p>
          <w:p>
            <w:pPr>
              <w:pStyle w:val="Postan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7.06.2018 г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а Администрации  Первомайского сельского поселения</w:t>
        <w:tab/>
        <w:tab/>
        <w:tab/>
        <w:tab/>
        <w:t xml:space="preserve">                      </w:t>
        <w:tab/>
        <w:t xml:space="preserve">                 М.Н. 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0:00Z</dcterms:created>
  <dc:creator>Данильченко Н.</dc:creator>
  <dc:description/>
  <dc:language>en-US</dc:language>
  <cp:lastModifiedBy>Пользователь</cp:lastModifiedBy>
  <cp:lastPrinted>2019-07-20T13:29:00Z</cp:lastPrinted>
  <dcterms:modified xsi:type="dcterms:W3CDTF">2019-07-20T10:30:00Z</dcterms:modified>
  <cp:revision>2</cp:revision>
  <dc:subject/>
  <dc:title/>
</cp:coreProperties>
</file>