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01.11.2018               </w:t>
        <w:tab/>
        <w:t xml:space="preserve">                       № 53  </w:t>
        <w:tab/>
        <w:t xml:space="preserve">                            х. Малотокмацк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Об утверждении  плана реализации 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>муниципальной программы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Первомайского сельского поселения </w:t>
      </w:r>
    </w:p>
    <w:p>
      <w:pPr>
        <w:pStyle w:val="211"/>
        <w:rPr/>
      </w:pPr>
      <w:r>
        <w:rPr>
          <w:szCs w:val="28"/>
        </w:rPr>
        <w:t>«Развитие культуры» на 2019 год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</w:rPr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 xml:space="preserve">Первомайского сельского поселения </w:t>
      </w:r>
      <w:r>
        <w:rPr>
          <w:spacing w:val="-6"/>
          <w:sz w:val="28"/>
          <w:szCs w:val="28"/>
        </w:rPr>
        <w:t>от  24.09.2018 № 113 «Об утверждении Порядка разработки, реализации и оценки эффективности муниципальных программ Первомайского сельского поселен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1. Утвердить план реализации муниципальной программы </w:t>
      </w:r>
      <w:r>
        <w:rPr>
          <w:spacing w:val="-6"/>
          <w:szCs w:val="28"/>
        </w:rPr>
        <w:t>Первомайского сельского поселения</w:t>
      </w:r>
      <w:r>
        <w:rPr>
          <w:szCs w:val="28"/>
        </w:rPr>
        <w:t xml:space="preserve"> «Развитие культуры» на 2019 год согласно приложению к настоящему распоряж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Заведующему сектором экономики и финансов, специалистам Администрации Первомайского сельского поселения обеспечить исполнение плана реализации, указанного в пункте 1 настоящего распоря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4. </w:t>
      </w:r>
      <w:bookmarkEnd w:id="1"/>
      <w:r>
        <w:rPr>
          <w:bCs/>
          <w:sz w:val="28"/>
        </w:rPr>
        <w:t>Контроль за исполнением  настоящего 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Глава Администрации Первомайского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М.П. Левочкин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Администрации Первомайского</w:t>
      </w:r>
    </w:p>
    <w:p>
      <w:pPr>
        <w:pStyle w:val="Normal"/>
        <w:tabs>
          <w:tab w:val="clear" w:pos="708"/>
          <w:tab w:val="left" w:pos="5745" w:leader="none"/>
          <w:tab w:val="left" w:pos="11057" w:leader="none"/>
          <w:tab w:val="left" w:pos="1190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1.11.2018 № 53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Первомайского сельского поселения «Развитие культуры»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640"/>
        <w:gridCol w:w="2476"/>
        <w:gridCol w:w="2645"/>
        <w:gridCol w:w="1384"/>
        <w:gridCol w:w="994"/>
        <w:gridCol w:w="1273"/>
        <w:gridCol w:w="1009"/>
        <w:gridCol w:w="2032"/>
        <w:gridCol w:w="1068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19 год (тыс. рублей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вомайского сельского поселения Миллеров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Развитие культуры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9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9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: Развитие культурно-досуговой деятельност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9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9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культур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храна и сохранение объектов культурного наследия Первомайс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, культурно-досуговой деятель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объектов культурного наследия Первомайского сельского поселения, развитие библиотечного дела, формирование единого культурного пространства, обеспечение доступа граждан к культурным ценностям и участию в культурной жизни, реализация творческого потенциала населения Первома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5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85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44:00Z</dcterms:created>
  <dc:creator>Secret</dc:creator>
  <dc:description/>
  <cp:keywords/>
  <dc:language>en-US</dc:language>
  <cp:lastModifiedBy>Пользователь</cp:lastModifiedBy>
  <cp:lastPrinted>2014-05-29T15:00:00Z</cp:lastPrinted>
  <dcterms:modified xsi:type="dcterms:W3CDTF">2019-02-11T14:27:00Z</dcterms:modified>
  <cp:revision>41</cp:revision>
  <dc:subject/>
  <dc:title/>
</cp:coreProperties>
</file>