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1.2018               </w:t>
        <w:tab/>
        <w:t xml:space="preserve">                       № 54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4.09.2018 № 113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Первомайского сельского поселения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№  5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19-02-11T11:59:00Z</dcterms:modified>
  <cp:revision>36</cp:revision>
  <dc:subject/>
  <dc:title/>
</cp:coreProperties>
</file>