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1.11.2018               </w:t>
        <w:tab/>
        <w:t xml:space="preserve">              № 55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» 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от </w:t>
      </w:r>
      <w:r>
        <w:rPr>
          <w:spacing w:val="-6"/>
          <w:sz w:val="28"/>
          <w:szCs w:val="28"/>
        </w:rPr>
        <w:t>24.09.2018 № 113 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№ 5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9 год и на плановый период 2020 и 2021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19-03-14T13:18:00Z</dcterms:modified>
  <cp:revision>30</cp:revision>
  <dc:subject/>
  <dc:title/>
</cp:coreProperties>
</file>