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7.12.2018               </w:t>
        <w:tab/>
        <w:t xml:space="preserve">                       № 86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53 от 01.11.2018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Первомайского сельского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оселения  «Развитие культуры» на 2019 год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7.12.2018  № 163  «О внесении изменений в постановление от 30.10.2018 № 130 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 «Развитие культуры»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распоряжение от 01.11.2019 № 53 «Об утверждении плана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19 год» изменение, изложив его в редакции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8 № 8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19-04-22T13:00:00Z</dcterms:modified>
  <cp:revision>45</cp:revision>
  <dc:subject/>
  <dc:title/>
</cp:coreProperties>
</file>