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7.12.2018              </w:t>
        <w:tab/>
        <w:t xml:space="preserve">                          № 88  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т 01.11.2018 № 58 «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«Информационное общество»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на 2019 год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27.12.2018 № 169  «О внесении изменений в постановление от 30.10.2018 № 137  «Об утверждении муниципальной программы Первомайского сельского поселения «Информационное обще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в распоряжение от 01.11.2018 № 58 «Об утверждении плана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Информационное общество» на 2019 год» изменение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2.2018  №  88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1"/>
        <w:gridCol w:w="2027"/>
        <w:gridCol w:w="2710"/>
        <w:gridCol w:w="1384"/>
        <w:gridCol w:w="972"/>
        <w:gridCol w:w="1273"/>
        <w:gridCol w:w="1243"/>
        <w:gridCol w:w="2012"/>
        <w:gridCol w:w="106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19-04-22T13:16:00Z</dcterms:modified>
  <cp:revision>35</cp:revision>
  <dc:subject/>
  <dc:title/>
</cp:coreProperties>
</file>