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7.12.2018             </w:t>
        <w:tab/>
        <w:t xml:space="preserve">                       № 89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«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rPr/>
      </w:pPr>
      <w:r>
        <w:rPr>
          <w:szCs w:val="28"/>
        </w:rPr>
        <w:t xml:space="preserve">«Обеспечение общественного порядк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и профилактика правонарушений»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на 2019 год»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pacing w:val="-6"/>
          <w:szCs w:val="28"/>
        </w:rPr>
        <w:t xml:space="preserve">               </w:t>
      </w:r>
      <w:r>
        <w:rPr>
          <w:spacing w:val="-6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 xml:space="preserve">Первомайского сельского поселения </w:t>
      </w:r>
      <w:r>
        <w:rPr>
          <w:spacing w:val="-6"/>
          <w:szCs w:val="28"/>
        </w:rPr>
        <w:t xml:space="preserve">от 27.12.2018 № 166  «О внесении изменений в постановление от 30.10.2018 № 133  «Об утверждении муниципальной программы Первомайского сельского поселения </w:t>
      </w:r>
      <w:r>
        <w:rPr>
          <w:szCs w:val="28"/>
        </w:rPr>
        <w:t xml:space="preserve">«Обеспечение общественного порядка и профилактика правонарушен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Внести в распоряжение от 01.11.2018 № 56 «Об утверждении плана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Обеспечение общественного порядка и противодействие преступности» на 2019 год, изменение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12.2018  № 89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0"/>
        <w:gridCol w:w="2045"/>
        <w:gridCol w:w="2584"/>
        <w:gridCol w:w="1384"/>
        <w:gridCol w:w="999"/>
        <w:gridCol w:w="1273"/>
        <w:gridCol w:w="1243"/>
        <w:gridCol w:w="2036"/>
        <w:gridCol w:w="106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«Противодействие коррупции в Первомайском сельском поселении»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</w:t>
            </w: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сфере размещения  заказов на поставку товаров, выполнение работ, оказание услуг для 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олномочий органов местного самоуправления и муниципальных служа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правовых актов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ервомайском сельском поселении, обеспечение защиты прав и законных интересов жителей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Первомайском сельском поселен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щита населения от терроризма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граждан в профилактике экстремизма и террор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профилактика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2-04T15:20:00Z</cp:lastPrinted>
  <dcterms:modified xsi:type="dcterms:W3CDTF">2019-05-17T08:02:00Z</dcterms:modified>
  <cp:revision>37</cp:revision>
  <dc:subject/>
  <dc:title/>
</cp:coreProperties>
</file>