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19               </w:t>
        <w:tab/>
        <w:t xml:space="preserve">              № 94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 на 2020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7.12.2019  № 160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0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№ 9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8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0 год и на плановый период 2021 и 2022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0-01-21T13:42:00Z</dcterms:modified>
  <cp:revision>34</cp:revision>
  <dc:subject/>
  <dc:title/>
</cp:coreProperties>
</file>