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19               </w:t>
        <w:tab/>
        <w:t xml:space="preserve">                       № 95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7.12.2019  № 162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8"/>
        </w:rPr>
        <w:t>Утвердить  план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0 год 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№  9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6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0-01-21T13:41:00Z</dcterms:modified>
  <cp:revision>41</cp:revision>
  <dc:subject/>
  <dc:title/>
</cp:coreProperties>
</file>