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12.2019               </w:t>
        <w:tab/>
        <w:tab/>
        <w:t xml:space="preserve">               № 97 </w:t>
        <w:tab/>
        <w:t xml:space="preserve">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«Обеспечение пожарной безопас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 на 2020 год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 с постановлением Администрации Первомайского сельского поселения от 27.12.2019  № 161 «О внесении изменений в постановление от 30.10.2018 № 138  «Об утверждении муниципальной 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лан  реализации 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20 год 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19  № 97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0"/>
        <w:gridCol w:w="2033"/>
        <w:gridCol w:w="2761"/>
        <w:gridCol w:w="1384"/>
        <w:gridCol w:w="972"/>
        <w:gridCol w:w="1273"/>
        <w:gridCol w:w="1243"/>
        <w:gridCol w:w="1798"/>
        <w:gridCol w:w="10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>
          <w:trHeight w:val="16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Шаповалова Н.Г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7T17:33:00Z</cp:lastPrinted>
  <dcterms:modified xsi:type="dcterms:W3CDTF">2020-01-21T13:54:00Z</dcterms:modified>
  <cp:revision>27</cp:revision>
  <dc:subject/>
  <dc:title/>
</cp:coreProperties>
</file>