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0.12.2019              </w:t>
        <w:tab/>
        <w:t xml:space="preserve">                          № 98   </w:t>
        <w:tab/>
        <w:t xml:space="preserve">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«Информационное общество»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20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27.12.2019 № 166  «О внесении изменений в постановление от 30.10.2018 № 137  «Об утверждении муниципальной программы Первомайского сельского поселения «Информационное обще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 план 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Информационное общество» на 2020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19  №  98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Информационное общество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11"/>
        <w:gridCol w:w="2027"/>
        <w:gridCol w:w="2710"/>
        <w:gridCol w:w="1384"/>
        <w:gridCol w:w="972"/>
        <w:gridCol w:w="1273"/>
        <w:gridCol w:w="1243"/>
        <w:gridCol w:w="2012"/>
        <w:gridCol w:w="1068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Привлечение общественного интереса к деятельности органов местного самоуправления Первомай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2. Улучшение координации и взаимодействия граждан, органов местного самоуправления Первомай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3. 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ервомай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4"/>
                <w:szCs w:val="24"/>
              </w:rPr>
              <w:t xml:space="preserve">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Первомай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0-01-21T13:58:00Z</dcterms:modified>
  <cp:revision>36</cp:revision>
  <dc:subject/>
  <dc:title/>
</cp:coreProperties>
</file>