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  </w:t>
        <w:tab/>
        <w:tab/>
        <w:t xml:space="preserve">               № 99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7.12.2019  № 163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 № 99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0-01-21T14:01:00Z</dcterms:modified>
  <cp:revision>19</cp:revision>
  <dc:subject/>
  <dc:title/>
</cp:coreProperties>
</file>