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ЕРВОМАЙ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9.01.2020 №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графика личного приема гражд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ой Администрации Первомайского сельского поселения и специалистами Администрации Первомай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2020 год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«Первомайское сельское поселение»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>Утвердить график личного приема граждан главой Администрации Первомайского сельского поселения и специалистами Администрации Первомайского сельского поселения на 2020 год  согласно приложению.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 момента обнародования и распространяет свое действия на правоотношения, возникшие с 01.01.2019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онтроль за исполнением настоящего распоряжения оставляю за собо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Первомайского сельского поселения                                                  М.Н. Левочки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споряжение вноси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дущий специалист Администрации Первомайского </w:t>
      </w:r>
    </w:p>
    <w:p>
      <w:pPr>
        <w:pStyle w:val="Normal"/>
        <w:rPr/>
      </w:pPr>
      <w:r>
        <w:rPr>
          <w:sz w:val="20"/>
          <w:szCs w:val="20"/>
        </w:rPr>
        <w:t>сельского поселения Сидоренко С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.01.2020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чного приема главой Администрации Первомайского сельского поселения и специалистами Администрации Первомай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20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3544"/>
        <w:gridCol w:w="33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дели, время прие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чкин Михаил Никола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ервомайского сельского поселени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9 ч.-00 м. до 11 ч.-00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якова Галина Григо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пятниц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2.0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до 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Ирин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пятниц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2.0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до 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ая Анастасия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экономист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пятниц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2.0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до 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Светлан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ответственный за правовую и кадровую работу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пятниц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2.0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до 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оченко Мария Пет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ответственный за земельные и имущественные отношения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пятниц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2.0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до 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а Наталья Ива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ответственный за вопросы ЖКХ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пятниц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2.0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до 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повалова Наталья Григорьев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рший инспектор (ответственный за вопросы пожарной безопасности, ведение похозяйственных книг, выдачу справок и характеристик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пятниц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2.0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до 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Татьяна Григо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ВУС (вопросы первичного воинского учета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пятниц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2.0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до 16.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0:41:00Z</dcterms:created>
  <dc:creator>GHOST</dc:creator>
  <dc:description/>
  <cp:keywords/>
  <dc:language>en-US</dc:language>
  <cp:lastModifiedBy>urist</cp:lastModifiedBy>
  <cp:lastPrinted>2019-01-17T12:20:00Z</cp:lastPrinted>
  <dcterms:modified xsi:type="dcterms:W3CDTF">2020-01-09T06:53:00Z</dcterms:modified>
  <cp:revision>29</cp:revision>
  <dc:subject/>
  <dc:title>ПОСТАНОВЛЕНИЕ   №</dc:title>
</cp:coreProperties>
</file>