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0               </w:t>
        <w:tab/>
        <w:t xml:space="preserve">                       № 63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1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9.12.2020  № 123  «О внесении изменений в постановление от 30.10.2018 № 132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Первомайского сельского поселения</w:t>
      </w:r>
      <w:r>
        <w:rPr>
          <w:spacing w:val="-6"/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8"/>
        </w:rPr>
        <w:t>Утвердить  план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1 год 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№  6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9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3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1-01-14T14:15:00Z</dcterms:modified>
  <cp:revision>44</cp:revision>
  <dc:subject/>
  <dc:title/>
</cp:coreProperties>
</file>