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 </w:t>
        <w:tab/>
        <w:t xml:space="preserve">                       № 64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0  № 124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 № 6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1-01-14T13:45:00Z</dcterms:modified>
  <cp:revision>48</cp:revision>
  <dc:subject/>
  <dc:title/>
</cp:coreProperties>
</file>