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 </w:t>
        <w:tab/>
        <w:tab/>
        <w:t xml:space="preserve">               № 65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1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9.12.2020  № 127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 №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1-14T14:02:00Z</dcterms:modified>
  <cp:revision>32</cp:revision>
  <dc:subject/>
  <dc:title/>
</cp:coreProperties>
</file>