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0              </w:t>
        <w:tab/>
        <w:t xml:space="preserve">                          № 66 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1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08.12.2020 № 107  «О внесении изменений в постановление от 30.10.2018 № 137  «Об утверждении муниципальной программы Первомайского сельского поселения «Информационное обще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 №  6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1-01-14T13:54:00Z</dcterms:modified>
  <cp:revision>38</cp:revision>
  <dc:subject/>
  <dc:title/>
</cp:coreProperties>
</file>