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0               </w:t>
        <w:tab/>
        <w:tab/>
        <w:t xml:space="preserve">               № 67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9.12.2020  № 122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 № 67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1-01-14T13:56:00Z</dcterms:modified>
  <cp:revision>21</cp:revision>
  <dc:subject/>
  <dc:title/>
</cp:coreProperties>
</file>