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30.12.2020 г.                           № 70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9.12.2020  № 126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1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2.2020 № 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1-01-14T14:05:00Z</dcterms:modified>
  <cp:revision>16</cp:revision>
  <dc:subject/>
  <dc:title/>
</cp:coreProperties>
</file>