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4.2021 №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должностного лица, имеющего доступ к сведениям, составляющим налоговую тайну, которые поступают в Администрацию Первомайского сельского поселения в соответствии с законодательством  Российской Федерации о противодействии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6 статьи 102 Налогов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идоренко Светлану Александровну - ведущего специалиста Администрации Первомайского сельского поселения, определить   должностным лицом, имеющим доступ к сведениям, составляющим налоговую тайну, которые поступают в Администрацию Первомайского сельского поселения в соответствии с законодательством Российской Федерации о противодействии коррупции, а также ответственным за их сохранность. 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оставляю за собой. 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 «___» ________2021г _________С.А. Си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1:00Z</dcterms:created>
  <dc:creator>GHOST</dc:creator>
  <dc:description/>
  <cp:keywords/>
  <dc:language>en-US</dc:language>
  <cp:lastModifiedBy>urist</cp:lastModifiedBy>
  <cp:lastPrinted>2018-02-16T10:46:00Z</cp:lastPrinted>
  <dcterms:modified xsi:type="dcterms:W3CDTF">2021-04-09T06:32:00Z</dcterms:modified>
  <cp:revision>77</cp:revision>
  <dc:subject/>
  <dc:title>ПОСТАНОВЛЕНИЕ   №</dc:title>
</cp:coreProperties>
</file>