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2023 № 2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Первомайского сельского поселения и специалистами Администрации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Первомай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Первомайского сельского поселения и специалистами Администрации Первомайского сельского поселения на 2023 год 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 и распространяет свое действия на правоотношения, возникшие с 01.01.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: главны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3 № 2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лавой Администрации Первомайского сельского поселения и специалистами Администрации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3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 ч.-00 м. до 11 ч.-00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ал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Дарья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(ответственный за правовую и кадровую работу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ар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и имущественные отношен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ЖКХ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аталья Григо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(ответственный за вопросы пожарной безопасности,ведение похозяйственных книг, выдачу справок и характеристик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(вопросы первичного воинского учет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3:00Z</dcterms:created>
  <dc:creator>GHOST</dc:creator>
  <dc:description/>
  <dc:language>en-US</dc:language>
  <cp:lastModifiedBy>Пользователь</cp:lastModifiedBy>
  <cp:lastPrinted>2019-01-17T12:20:00Z</cp:lastPrinted>
  <dcterms:modified xsi:type="dcterms:W3CDTF">2023-05-03T09:53:00Z</dcterms:modified>
  <cp:revision>2</cp:revision>
  <dc:subject/>
  <dc:title>ПОСТАНОВЛЕНИЕ   №</dc:title>
</cp:coreProperties>
</file>