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8.07.2008 года № 146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ежегодном дополнительном отпу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и лиц, замещающих высш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27 ноября 2017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в соответствие с Областным законом Ростовской области от 09.10.2007 № 786-ЗС «О муниципальной службе в Ростовской области»,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Первомайского сельского поселения от 18.07.2008г № 146 «Об утверждении Положения о ежегодном дополнительном отпуске за ненормированный рабочий день муниципальных служащих и лиц, замещающих высшие должности муниципальной службы в органах местного самоуправления Первомай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 и распространяет свое действие на правоотношения, возникшие с 02.03.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 В.А. Акольз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ноября 2017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Пользователь</cp:lastModifiedBy>
  <cp:lastPrinted>2017-11-21T08:25:00Z</cp:lastPrinted>
  <dcterms:modified xsi:type="dcterms:W3CDTF">2017-11-27T12:40:00Z</dcterms:modified>
  <cp:revision>39</cp:revision>
  <dc:subject/>
  <dc:title/>
</cp:coreProperties>
</file>