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естре муниципаль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естре должностей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27 ноября 2017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Областным законом от 09.10.2007 № 787 –ЗС «О реестре муниципальных должностей и Реестре должностей муниципальной службы в Ростовской области», Федеральным законом от 02.03.2007 № 25-ФЗ «О муниципальной службе в Российской Федерации»,  Областным законом Ростовской области от 9.10.2007 № 786-ЗС «О муниципальной службе в Ростовской области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Реестр муниципальных должностей муниципального образования «Первомайское сельское поселение» согласно </w:t>
      </w:r>
      <w:r>
        <w:rPr>
          <w:rFonts w:eastAsia="Calibri"/>
          <w:sz w:val="28"/>
          <w:szCs w:val="28"/>
          <w:lang w:eastAsia="en-US"/>
        </w:rPr>
        <w:t>приложению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еестр должностей муниципальной службы в муниципальном образовании «Первомайское сельское поселение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04.10.2016г № 8 «О реестре должностей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7 года №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сельского поселения – глава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Собрания депута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седатель постоянной комиссии Собрания депута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Собрания депутатов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7 года №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парате Администрации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, назначаемый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Пользователь</cp:lastModifiedBy>
  <cp:lastPrinted>2017-11-21T08:25:00Z</cp:lastPrinted>
  <dcterms:modified xsi:type="dcterms:W3CDTF">2017-11-27T12:52:00Z</dcterms:modified>
  <cp:revision>27</cp:revision>
  <dc:subject/>
  <dc:title/>
</cp:coreProperties>
</file>