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инятии Положения о приватизации </w:t>
      </w:r>
    </w:p>
    <w:p>
      <w:pPr>
        <w:pStyle w:val="Consplu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имущества </w:t>
      </w:r>
    </w:p>
    <w:p>
      <w:pPr>
        <w:pStyle w:val="Consplustitl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rPr/>
      </w:pPr>
      <w:r>
        <w:rPr>
          <w:b/>
          <w:sz w:val="28"/>
        </w:rPr>
        <w:t xml:space="preserve">Собранием депутатов                                                         27 ноября 2017  года                                                         </w:t>
      </w:r>
    </w:p>
    <w:p>
      <w:pPr>
        <w:pStyle w:val="Header"/>
        <w:tabs>
          <w:tab w:val="center" w:pos="142" w:leader="none"/>
          <w:tab w:val="right" w:pos="567" w:leader="none"/>
          <w:tab w:val="left" w:pos="708" w:leader="none"/>
          <w:tab w:val="center" w:pos="4677" w:leader="none"/>
          <w:tab w:val="right" w:pos="9355" w:leader="none"/>
        </w:tabs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В целях упорядочения приватизации муниципального имущества, в соответствии с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 от  06.10.2003 № 131-ФЗ «Об общих принципах организации местного самоуправления в Российской Федерации</w:t>
      </w:r>
      <w:r>
        <w:rPr>
          <w:color w:val="286D08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Первомайского сельского поселения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Consplusnormal1"/>
        <w:spacing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Положение «О приватизации муниципального имущества Первомайского сельского поселения» (прилагается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бнародования на информационных стендах Первомайского сельского посел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</w:rPr>
        <w:t xml:space="preserve">глава Первомайского сельского поселения     </w:t>
        <w:tab/>
        <w:tab/>
        <w:tab/>
        <w:t xml:space="preserve">       В.А. Акольз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 xml:space="preserve">27 ноября 2017 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Consplusnormal1"/>
        <w:spacing w:before="0" w:after="0"/>
        <w:rPr/>
      </w:pPr>
      <w:r>
        <w:rPr>
          <w:color w:val="286D08"/>
          <w:sz w:val="28"/>
          <w:szCs w:val="28"/>
        </w:rPr>
        <w:t>                                                                                                   </w:t>
      </w:r>
      <w:r>
        <w:rPr>
          <w:sz w:val="28"/>
          <w:szCs w:val="28"/>
        </w:rPr>
        <w:t xml:space="preserve">Приложение </w:t>
      </w:r>
    </w:p>
    <w:p>
      <w:pPr>
        <w:pStyle w:val="Consplusnormal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Consplusnormal1"/>
        <w:spacing w:before="0" w:after="0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Consplusnormal1"/>
        <w:tabs>
          <w:tab w:val="clear" w:pos="708"/>
          <w:tab w:val="left" w:pos="6120" w:leader="none"/>
          <w:tab w:val="right" w:pos="935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>от 27.11.2017 г. № 75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 ПРИВАТИЗАЦИИ МУНИЦИПАЛЬНОГО ИМУЩЕСТВА ПЕРВОМАЙСКОГО СЕЛЬСКОГО ПОСЕЛЕНИЯ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1. Приватизация муниципального имущества представляет собой возмездное отчуждение находящегося в муниципальной собственности имущества в собственность физических и юридических лиц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2. Приватизация муниципального имущества осуществляется Администрацией Первомайского сельского поселения самостоятельно в соответствии с Федеральным законом от 21.12.2001 № 178-ФЗ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.3. От имени муниципального образования «Первомайское сельское поселение» приватизацию муниципального имущества осуществляет Администрация Первомайского сельского поселения (далее - администрация)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 Основные термины, используемые в Положен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1. Прогнозный план приватизации - ежегодно утверждаемый решением Собрания депутатов Первомайского сельского поселения ( далее - Собрание депутатов)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которые планируется приватизировать в соответствующем году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2. Покупатели -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3. Продавец – Администрация Первомай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4. Нормативная цена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5. Начальная цена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.6. Рыночная стоимость имущества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Планирование приватизаци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 Прогнозный план согласовывается главой Администрации и вносится на рассмотрение Собрания депутатов одновременно с проектом решения Собрания депутатов о бюджете Первомайского сельского поселения на очередной финансовый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4. После утверждения прогнозного плана Собрание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течение финансового года Собрание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бранием депутат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5. В течение финансового года глава Администрации может внести в Собрание депутатов предложение о дополнении и изменении утвержденного прогнозного плана приватиз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6. Администрация ежегодно, в срок не позднее 1 мая представляет в Собрание депутатов отчет о выполнении прогнозного плана приватизации за предыдущий год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Порядок принятия решений об условиях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 В соответствии с утвержденным прогнозным планом Администрация принимает решение об условиях приватизации муниципального имущества (далее - решение)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2. Решение должно содержать следующую информацию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пособ приватизации имущества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начальная цена имущества, если иное не предусмотрено решением Правительства Российской Федерации, принятым в соответствии с  абзацем шестнадцатым пункта 1 статьи 6 Федерального закона от 21.12.2001 № 178-ФЗ «О приватизации государственного и муниципального имущества»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ные необходимые для приватизации имущества свед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также утверждается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Российской Федерации, субъекта Российской Федерации или муниципального образования.  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Способы приватизаци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1. Приватизация муниципального имущества осуществляется только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 Используются следующие способы приватизации муниципального имущества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1. Преобразование муниципального унитарного предприятия в акционерное общество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2. Продажа муниципального имущества на аукцион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3. Продажа акций акционерных обществ на специализированном аукцион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4. Продажа муниципального имущества на конкурс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5. Продажа акций акционерных обществ через организатора торговли на рынке ценных бумаг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6. Продажа муниципального имущества посредством публичного предлож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7. Продажа муниципального имущества без объявления цены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8. Внесение муниципального имущества в качестве вклада в уставные капиталы акционерных общест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2.9. Продажа акций акционерных обществ по результатам доверительного управ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3. Приватизация имущественного комплекса муниципального унитарного предприятия в случае, если определенный в соответствии со ст. 11 Федерального закона от 21.12.2001 № 178 – ФЗ «О приватизации государственного и муниципального имущества» размер уставного капитала хозяйственного общества, создаваемого в процессе приватизации, равен 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муниципального унитарного предприятия в акционерное общество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 Организация продажи муниципального имущества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szCs w:val="28"/>
        </w:rPr>
      </w:pPr>
      <w:r>
        <w:rPr>
          <w:sz w:val="28"/>
          <w:szCs w:val="28"/>
        </w:rPr>
        <w:t>6.1. Для проведения конкурсов, аукционов (далее - торгов) распоряжением Администрации утверждается  состав и порядок работы комиссий по проведению торгов по продаже муниципального имущества (далее – Комиссия)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2.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3. Комиссия проводит торги, определяет победителя, подписывает протокол о результатах торгов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дписанный протокол о результатах торгов конкурсная комиссия передает в Администрацию для оформления договора купли-продаж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4. Администрация заключает с победителем торгов договор купли-продажи не позднее: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яти дней с даты проведения аукциона;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десяти дней с даты проведения конкурс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Администрация не позднее чем через 18 дней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законом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 Оценка приватизируемого муниципального имущества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и порядок его оплаты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2. После подписания главой Администрации постановления Администрации об условиях приватизации муниципального имущества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осле определения начальной цены приватизируемого имущества Администрация публикует информационное сообщение о продаже муниципального имущества в официальном печатном издании и размещает на официальном сайте  в сети «Интернет», которые определяются Администрацией Первомайского сельского поселени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4. 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5. При принятии решения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 и размещению на официальном сайте Администрации Первомайского сельского поселения в сети Интернет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7. Право собственности на муниципальное имущество, приобретенное в рассрочку, переходит к покупателю в установленном законодательством Российской Федерации порядке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ередача покупателю приобретенного в рассрочку имущества осуществляется в порядке, установленном Федеральным законом Российской Федерации "О приватизации государственного и муниципального имущества" и договором купли-продажи, не позднее чем через тридцать дней с даты заключения договор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.8. Покупатель вправе оплатить приобретаемое в рассрочку муниципальное имущество досрочно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 Распределение средств от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2. Денежные средства, полученные от продажи муниципального имущества с первого по пятнадцатое число каждого месяца, подлежат перечислению в бюджет муниципального образования «Первомайское сельское поселение»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муниципального образования «Первомайское сельское поселение» не позднее десятого числа месяца, следующего за соответствующим месяцем.</w:t>
      </w:r>
    </w:p>
    <w:p>
      <w:pPr>
        <w:pStyle w:val="Consplusnormal1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8.3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9. Информационное обеспечение процесса приватизации</w:t>
      </w:r>
    </w:p>
    <w:p>
      <w:pPr>
        <w:pStyle w:val="Consplusnormal1"/>
        <w:spacing w:before="0" w:after="0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Информационное обеспечение процесса приватизации возлагается на Администрацию Первомай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Перечень сведений, подлежащих обязательному опубликованию, определяется Администрацией Первомайского сельского  поселения в соответствии со статьей 15 Федерального закона от 21.12.2001 №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Информация о приватизации муниципального имущества подлежит опубликованию в официальном печатном издании и размещению на официальном сайте в сети «Интернет», которые определяются Администрацией Первомайского сельского поселения.</w:t>
      </w:r>
    </w:p>
    <w:sectPr>
      <w:footerReference w:type="default" r:id="rId2"/>
      <w:type w:val="nextPage"/>
      <w:pgSz w:w="11906" w:h="16838"/>
      <w:pgMar w:left="1701" w:right="850" w:gutter="0" w:header="0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12:00Z</dcterms:created>
  <dc:creator>Admin</dc:creator>
  <dc:description/>
  <cp:keywords/>
  <dc:language>en-US</dc:language>
  <cp:lastModifiedBy>Пользователь</cp:lastModifiedBy>
  <cp:lastPrinted>2017-04-28T15:15:00Z</cp:lastPrinted>
  <dcterms:modified xsi:type="dcterms:W3CDTF">2017-12-07T13:38:00Z</dcterms:modified>
  <cp:revision>18</cp:revision>
  <dc:subject/>
  <dc:title/>
</cp:coreProperties>
</file>