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ышении должностных окла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должност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29 декабря 2017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Указа Президента Российской Федерации от 12.12.2017 № 594 «О повышении окладов месячного денежного содержания лиц, замещающих должности федеральной государственной службы», в соответствии с пунктом 2 части 6 статьи 7 Областного закона от 09.10.2007 № 786-ЗС «О муниципальной службе в Ростовской области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/>
      </w:pPr>
      <w:r>
        <w:rPr>
          <w:sz w:val="28"/>
          <w:szCs w:val="28"/>
        </w:rPr>
        <w:t>Повысить с 1 января 2018 г. в 1,04 раза должностные оклады лиц, замещающих должности муниципальной службы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/>
      </w:pPr>
      <w:r>
        <w:rPr>
          <w:sz w:val="28"/>
          <w:szCs w:val="28"/>
        </w:rPr>
        <w:t>Установить, что при повышении окладов месячного денежного содержания лиц, замещающих должности муниципальной службы муниципального образования «Первомайское сельское поселение»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 поселения обнародовать настоящее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поселения                                  В.А. Акользин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 декабря 2017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Пользователь</cp:lastModifiedBy>
  <cp:lastPrinted>2017-11-21T08:25:00Z</cp:lastPrinted>
  <dcterms:modified xsi:type="dcterms:W3CDTF">2017-12-25T12:31:00Z</dcterms:modified>
  <cp:revision>45</cp:revision>
  <dc:subject/>
  <dc:title/>
</cp:coreProperties>
</file>