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ервом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4.12.2008 № 17 «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самоуправления Первомай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29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Областного закона Ростовской области от 03.10.2008 № 91-ЗС «О системе оплаты труда работников областных государственных учреждений»,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21 декабря 2017 года № 1303-ЗС «Об областном бюджете на 2018 год и на плановый период 2019 и 2020 годов»,  руководствуясь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в Положение об оплате труда работников, осуществляющих техническое обеспечение деятельности органов местного самоуправления Миллеровского района, и обслуживающего персонала органов местного самоуправления Первомайского сельского поселения, и обслуживающего персонала органов местного самоуправления Первомайского сельского поселения от 24.12.2008 № 17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ложению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Первомайского сельского поселения обнародовать настоящее Решение на информационных стендах муниципального образования «Первомайское сельское поселение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рвомайского сельского поселения                                        В.А. Акольз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ind w:right="126" w:firstLine="720"/>
        <w:jc w:val="righ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к решению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декабря 2017 года   № 83 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Первомай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Первомайского сельского поселения  должности, не отнесенные к должностям муниципальной службы </w:t>
        <w:br/>
        <w:t xml:space="preserve">Первомай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9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Heading1"/>
        <w:ind w:right="126" w:firstLine="720"/>
        <w:jc w:val="righ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к решению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декабря 2017 года   № 83 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Первомай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Первомай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992"/>
        <w:gridCol w:w="851"/>
        <w:gridCol w:w="850"/>
        <w:gridCol w:w="851"/>
        <w:gridCol w:w="850"/>
        <w:gridCol w:w="851"/>
        <w:gridCol w:w="9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квалифицированные рабочие</w:t>
            </w:r>
          </w:p>
        </w:tc>
      </w:tr>
      <w:tr>
        <w:trPr>
          <w:trHeight w:val="10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ind w:right="1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right="126" w:firstLine="708"/>
        <w:jc w:val="both"/>
        <w:rPr/>
      </w:pPr>
      <w:r>
        <w:rPr>
          <w:sz w:val="26"/>
          <w:szCs w:val="26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  </w:t>
      </w:r>
    </w:p>
    <w:p>
      <w:pPr>
        <w:pStyle w:val="Normal"/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7:00Z</dcterms:created>
  <dc:creator>Zver</dc:creator>
  <dc:description/>
  <cp:keywords/>
  <dc:language>en-US</dc:language>
  <cp:lastModifiedBy>Пользователь</cp:lastModifiedBy>
  <cp:lastPrinted>2016-04-28T09:10:00Z</cp:lastPrinted>
  <dcterms:modified xsi:type="dcterms:W3CDTF">2017-12-28T14:51:00Z</dcterms:modified>
  <cp:revision>32</cp:revision>
  <dc:subject/>
  <dc:title/>
</cp:coreProperties>
</file>