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29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09.10.2007 г.      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,  Собрание депутатов Первома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структуру Администрации Первомай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Первомайского сельского поселения от 04.10.2016 № 9 «О структуре Администрации Первомай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1 января 2018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29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29 декабря 2017  № 8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96695</wp:posOffset>
                </wp:positionV>
                <wp:extent cx="174561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53.7pt;mso-wrap-distance-left:9.05pt;mso-wrap-distance-right:9.05pt;mso-wrap-distance-top:0pt;mso-wrap-distance-bottom:0pt;margin-top:11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771015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сектор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ведующий сектор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3650615</wp:posOffset>
                </wp:positionV>
                <wp:extent cx="1781175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46.3pt;mso-wrap-distance-left:9.05pt;mso-wrap-distance-right:9.05pt;mso-wrap-distance-top:0pt;mso-wrap-distance-bottom:0pt;margin-top:287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996430" cy="57670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600" cy="5767200"/>
                          <a:chOff x="0" y="0"/>
                          <a:chExt cx="6996600" cy="57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96600" cy="57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2520" y="5220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Первомай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1423800"/>
                            <a:ext cx="211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142380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2464920"/>
                            <a:ext cx="199836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48120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0520" y="85212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9556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19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19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19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2464920"/>
                            <a:ext cx="1781280" cy="67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2120" y="119556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165240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000" y="348120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22237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2240" y="38239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59604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3440" y="268092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290952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652760"/>
                            <a:ext cx="720" cy="30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7954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82392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399280" y="448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440" y="4479840"/>
                            <a:ext cx="1725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0.9pt;height:454.1pt" coordorigin="0,0" coordsize="11018,9082">
                <v:rect id="shape_0" stroked="f" o:allowincell="f" style="position:absolute;left:0;top:0;width:11017;height:90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47;top:82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Первомай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2242;width:333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1;top:2242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3882;width:3146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2;top:5482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8,1342" to="5418,1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,1883" to="8783,1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4,1883" to="1304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83,1883" to="4483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84,1883" to="8784,2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1;top:3882;width:2804;height:1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8,1883" to="6728,3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2602" to="2986,2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1;top:5482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7,3502" to="6727,6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39,6022" to="6725,60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5663" to="7100,5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52,4222" to="6726,42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8,4582" to="7100,4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89,2603" to="2989,74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4402" to="2986,4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6022" to="2986,6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03;top:70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88;top:7055;width:27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</w:lvl>
    <w:lvl w:ilvl="2">
      <w:start w:val="1"/>
      <w:numFmt w:val="decimal"/>
      <w:lvlText w:val="%1.%2.%3."/>
      <w:lvlJc w:val="left"/>
      <w:pPr>
        <w:tabs>
          <w:tab w:val="num" w:pos="1095"/>
        </w:tabs>
        <w:ind w:left="1095" w:hanging="720"/>
      </w:pPr>
    </w:lvl>
    <w:lvl w:ilvl="3">
      <w:start w:val="1"/>
      <w:numFmt w:val="decimal"/>
      <w:lvlText w:val="%1.%2.%3.%4."/>
      <w:lvlJc w:val="left"/>
      <w:pPr>
        <w:tabs>
          <w:tab w:val="num" w:pos="1455"/>
        </w:tabs>
        <w:ind w:left="1455" w:hanging="1080"/>
      </w:pPr>
    </w:lvl>
    <w:lvl w:ilvl="4">
      <w:start w:val="1"/>
      <w:numFmt w:val="decimal"/>
      <w:lvlText w:val="%1.%2.%3.%4.%5."/>
      <w:lvlJc w:val="left"/>
      <w:pPr>
        <w:tabs>
          <w:tab w:val="num" w:pos="1455"/>
        </w:tabs>
        <w:ind w:left="1455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75"/>
        </w:tabs>
        <w:ind w:left="21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35"/>
        </w:tabs>
        <w:ind w:left="2535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9:00Z</dcterms:created>
  <dc:creator>user</dc:creator>
  <dc:description/>
  <cp:keywords/>
  <dc:language>en-US</dc:language>
  <cp:lastModifiedBy>Пользователь</cp:lastModifiedBy>
  <cp:lastPrinted>2017-12-21T09:11:00Z</cp:lastPrinted>
  <dcterms:modified xsi:type="dcterms:W3CDTF">2017-12-25T12:35:00Z</dcterms:modified>
  <cp:revision>31</cp:revision>
  <dc:subject/>
  <dc:title>ПРОЕКТ</dc:title>
</cp:coreProperties>
</file>