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земельном налог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27  апреля 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органов местного самоуправления Первомайского сельского поселения  в соответствие с Федеральным законом Российской Федерации от 28 ноября 2009 года № 283-ФЗ «О внесении изменений в отдельные законодательные акты Российской Федерации»,  главой 31 Налогового Кодекса Российской Федерации, Собрание депутатов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 муниципального образования «Первомайское сельское поселение» 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логовым периодом признается календар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обретенных (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ределить следующие порядок и  сроки исчисления,   уплаты  авансовых платежей по земельному налогу 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 четвертой налоговой ставки, установленной пунктом 3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логоплательщики – организации и физические лица, являющиеся индивидуальными предпринимателями, исчисляют и уплачивают   земельный налог не позднее 1 февраля года, следующего  за истекшим налоговым периодом. При этом сумма земельного налога определяется как разница между суммой налога, исчисленной как соответствующая  налоговой ставке доля налоговой базы, и 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налогоплательщики – физические лица уплачивают авансовые платежи по земельному налогу не позднее 1 июля и 1 ноября текущего налогового периода. При  этом  сумма авансового платежа исчисляется как  произведение  соответствующей налоговой базы и одной третьей налоговой ставки, установленной пунктом 3 настоящего реш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логоплательщики – физические лица уплачивают земельный налог не  позднее 1 февраля года, следующего за истекшим налоговым периодом. При  этом сумма земельного налога определяется как разница между  суммой налога, исчисленного как соответствующая налоговой ставке доля налоговой базы, и суммами подлежащих уплате в течение налогового периода авансовых  платежей по земель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Налоговая база уменьшается на необлагаемую налогом сумму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размере 18000 рублей на одного налогоплательщика на территории муниципального образования «Первомайское сельское поселение» в отношении  земельного участка, находящегося в собственности, постоянном (бессрочном) пользовании или пожизненном  наследуемом  владении следующих категорий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инвалидов, имеющи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, а также лиц, которые имею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инвалидов с дет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етеранов и инвалидов Великой Отечественной войны, а также ветеранов  и инвалидов боевых действий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физических лиц, имеющих право на получение социальной поддержки в 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физических лиц, получивших 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 технику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размере 28000 рублей на одного налогоплательщика на территории муниципального образования «Первомайское сельское поселение» в отношении земельного участка, находящегося в собственности, постоянном (бессрочном) пользовании или пожизненном наследуемом владении  категорий налогоплательщиков, являющихся Героями Социалистического Труда, полными кавалерами орденов Трудовой Славы и «За службу Родине в вооруженных силах СССР»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Освобождаются от  налогообложения земельным налогом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муниципальные бюджетные учреждения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органы местного самоуправления муниципального образования «Первомай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Документы, подтверждающие право на уменьшение налоговой базы в  соответствии со статьей 391 части второй Налогового кодекса Российской 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налогоплательщиками –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земельному налогу  и налоговой декларации по земельному н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логоплательщиками – физическими лицами в срок до 1 февраля года, являющегося текущ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и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Первомайского сельского поселения от 10 ноября 2005 года № 8 «О земельном налоге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ешение Собрания депутатов Первомайского сельского поселения от 07.03.2008 № 130 «О внесении изменений в решение Собрания депутатов Первомайского сельского поселения от 20 октября 2005 года № 8 «О земельном налоге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Первомайского сельского поселения от 30 июня 2008 года № 139 «О внесении изменений в решение Собрания депутатов Первомайского сельского поселения от 20 октября 2005 года № 8 «О земельном налоге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Первомайского сельского поселения от 05.11.2008 года №4 «О внесении изменений в решение Собрания депутатов Первомайского сельского поселения от 20 октября 2005 года № 8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астоящее решение подлежит официальному опубликованию и  вступает в силу с 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0:00Z</dcterms:created>
  <dc:creator>User</dc:creator>
  <dc:description/>
  <cp:keywords/>
  <dc:language>en-US</dc:language>
  <cp:lastModifiedBy>User</cp:lastModifiedBy>
  <dcterms:modified xsi:type="dcterms:W3CDTF">2010-05-05T10:40:00Z</dcterms:modified>
  <cp:revision>2</cp:revision>
  <dc:subject/>
  <dc:title/>
</cp:coreProperties>
</file>