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Первомай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.04.2010 № 6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7 октября 2010 года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муниципального образования «Первомайское сельское поселение»  в соответствие с Федеральным законом Российской Федерации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главой 31 части второй Налогового Кодекса Российской Федерации, Собрание депутатов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7 апреля 2010 года № 63 «О земельном налоге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пункт 2 после слова «ставке» дополнить словом «процент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пункт 3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налогоплательщики – физические лица уплачивают земельный налог 1 ноября года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слова «текущим налоговым периодом» заменить словами «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Левочкина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 октября 2010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8</w:t>
      </w:r>
    </w:p>
    <w:sectPr>
      <w:type w:val="nextPage"/>
      <w:pgSz w:w="11906" w:h="16838"/>
      <w:pgMar w:left="1304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9:00Z</dcterms:created>
  <dc:creator>user</dc:creator>
  <dc:description/>
  <cp:keywords/>
  <dc:language>en-US</dc:language>
  <cp:lastModifiedBy>User</cp:lastModifiedBy>
  <cp:lastPrinted>2010-11-24T14:32:00Z</cp:lastPrinted>
  <dcterms:modified xsi:type="dcterms:W3CDTF">2012-10-22T08:39:00Z</dcterms:modified>
  <cp:revision>20</cp:revision>
  <dc:subject/>
  <dc:title>РОСТОВСКАЯ ОБЛАСТЬ</dc:title>
</cp:coreProperties>
</file>