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МИЛЛЕРОВСКИЙ  РАЙОН</w:t>
      </w:r>
    </w:p>
    <w:p>
      <w:pPr>
        <w:pStyle w:val="Heading3"/>
        <w:rPr/>
      </w:pPr>
      <w:r>
        <w:rPr/>
        <w:t>СОБРАНИЕ ДЕПУТАТОВ</w:t>
      </w:r>
    </w:p>
    <w:p>
      <w:pPr>
        <w:pStyle w:val="Heading3"/>
        <w:rPr/>
      </w:pPr>
      <w:r>
        <w:rPr/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полнит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й признания безнадеж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зысканию недоимки,  задолж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ням, штрафам и процент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стным налог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22 декабря  2011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 с пунктом 3 статьи 59 Налогового кодекса Российской Федерации, статьи 196 Гражданского кодекса Российской Федерации, приказом Министерства финансов Российской Федерации от 19.08.2010г №ЯК-7-8/393@ «Об утверждении  порядка списания недоимки и задолженности по пеням, штрафам и процентам, признанных безнадежными к взысканию и перечень документов, подтверждающих обстоятельства  признания безнадежными к взысканию недоимки, задолженности  по пеням, штрафам и процентам»,   в целях урегулирования налоговой задолженности  по местным налогам и сборам, руководствуясь Уставом муниципального образования « Первомайское сельское поселение»,  Собрание депутатов Первомайское сельского поселения </w:t>
      </w:r>
    </w:p>
    <w:p>
      <w:pPr>
        <w:pStyle w:val="Style71"/>
        <w:widowControl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ЕШИЛО:</w:t>
      </w:r>
    </w:p>
    <w:p>
      <w:pPr>
        <w:pStyle w:val="Style7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, что кроме случаев, установленных пунктом 1 статьи 59 Налогового кодекса Российской Федерации, признаются безнадежными   к взысканию недоимка, задолженность по пеням и штрафам по земельному налогу и налогу на имущество физических лиц, установленным на территории муниципального образования «Первомайское сельское поселение» и числящимся по состоянию на 01 января 2008 года за отдельными налогоплательщиками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евозможности взыскания недоимки по налогам и задолженности по пеням и штрафам ввиду истечения срока (более 3 лет) давности, начисленного с момента образования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если на дату принятия решения о списании имеется задолженность по отмененным местным налогам, срок уплаты по которым наступил до 01.01.2008 года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решение о признании безнадежной к взысканию и списании задолженности принимается руководителем Межрайонной ИФНС №3 по Ростовской области по месту учета налогоплательщ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шение о признании безнадежной к взысканию и списании задолженности при наличии оснований, указанных в пункте 1.1 и 1.2, принимается при предоставлен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и налогового органа по месту жительства физического лица или по месту учета объекта налогообложения о сумме задолженности, подлежащей спис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веренной выписки из карточки расчета с  бюджетом налогоплательщика, подтверждающей сведения, указанные в справке налогов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о дня его официального опублик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решения возложить на комиссию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>22 декабря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В.А.Акользин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7:00Z</dcterms:created>
  <dc:creator>Ирина</dc:creator>
  <dc:description/>
  <cp:keywords/>
  <dc:language>en-US</dc:language>
  <cp:lastModifiedBy>User</cp:lastModifiedBy>
  <cp:lastPrinted>2011-12-14T15:31:00Z</cp:lastPrinted>
  <dcterms:modified xsi:type="dcterms:W3CDTF">2011-12-28T11:17:00Z</dcterms:modified>
  <cp:revision>6</cp:revision>
  <dc:subject/>
  <dc:title>                                        РОССИЙСКАЯ ФЕДЕРАЦИЯ</dc:title>
</cp:coreProperties>
</file>