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 xml:space="preserve"> ноябр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1978,7» заменить цифрами «10060,8»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5613,7» заменить цифрами «13695,8»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2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4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Приложение  15 «Расходы за счет иных межбюджетных трансфертов передаваемых бюджету Первомайского сельского поселения  Миллеровского района из бюджета Миллеровского района за счет субсидий  областного бюджет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2  год» изложить в редакции согласно приложению 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М.Н. Левочк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ноябр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Первомайское сп</cp:lastModifiedBy>
  <cp:lastPrinted>2012-12-01T09:41:00Z</cp:lastPrinted>
  <dcterms:modified xsi:type="dcterms:W3CDTF">2012-12-01T06:42:00Z</dcterms:modified>
  <cp:revision>230</cp:revision>
  <dc:subject/>
  <dc:title>Проект внесен</dc:title>
</cp:coreProperties>
</file>