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7" w:leader="none"/>
          <w:tab w:val="center" w:pos="4818" w:leader="none"/>
        </w:tabs>
        <w:rPr/>
      </w:pPr>
      <w:r>
        <w:rPr>
          <w:b/>
          <w:sz w:val="28"/>
        </w:rPr>
        <w:tab/>
        <w:t xml:space="preserve">                     РОСТОВСКАЯ ОБЛАСТЬ                    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Первомайского сельского поселения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Первом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27.04.2010 № 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«29»  марта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казом Президента Российской Федерации от 05.05.1992 № 431 «О мерах по социальной поддержке многодетных семей», Собрание депутатов 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center" w:pos="851" w:leader="none"/>
        </w:tabs>
        <w:ind w:left="0" w:firstLine="568"/>
        <w:jc w:val="both"/>
        <w:rPr/>
      </w:pPr>
      <w:r>
        <w:rPr>
          <w:sz w:val="28"/>
          <w:szCs w:val="28"/>
        </w:rPr>
        <w:t>Внести в решение Собрания депутатов Первомайского сельского поселения от 27.04.2010 № 63 «О земельном налоге» следующие измене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 От уплаты земельного налога освобо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ица, являющиеся членами многодетных семей, имеющих трех и более детей (в том числе усыновленные, а также пасынки и падчерицы) до достижения старшим из них возраста 16 лет, а обучающихся в образовательном учреждении – 18 лет, за земельные участки, предоставленные бесплатно для индивидуального жилищного строительства и ведения личного подсобного хозяйства, не используемые для ведения предприниматель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многодетной семьи при предоставлении налоговой льготы включаются: супруга (супруг), их дети, родители, братья и сестры, пасынки и падчерицы, а также иные лица, признанные членами семьи в судебном порядке, совместно проживающие с заявителем и не состоящие в браке и не учитываются дети, находящиеся на полном государственном обеспечении, и дети, в отношении которых родители лишены родительских прав или ограничены в родительских прав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ми для использования налоговых льгот для членов многодетных семей являются: выписка из домовой книги или копия лицевого счета, заверенная в установленном порядке, копии паспортов всех совершеннолетних членов семьи, свидетельств о рождении несовершеннолетних членов семьи, свидетельств о браке, разводе, справка учебного заведения о прохождении обучения ребенка, достигшего 16-летнего возрас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right" w:pos="851" w:leader="none"/>
        </w:tabs>
        <w:ind w:left="0" w:firstLine="56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официального опубликования и распространяет свое действие на правоотношения возникшие 1 января 2012 го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Контроль за исполнением данного решения возложить на постоянную комиссию по экономической реформе, бюджету, налогам и собственности (председатель Левочкина В.Л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А. Акольз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« 29 » марта 201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7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7:00Z</dcterms:created>
  <dc:creator>Zver</dc:creator>
  <dc:description/>
  <cp:keywords/>
  <dc:language>en-US</dc:language>
  <cp:lastModifiedBy>User</cp:lastModifiedBy>
  <cp:lastPrinted>2012-03-26T08:42:00Z</cp:lastPrinted>
  <dcterms:modified xsi:type="dcterms:W3CDTF">2012-03-29T11:30:00Z</dcterms:modified>
  <cp:revision>27</cp:revision>
  <dc:subject/>
  <dc:title/>
</cp:coreProperties>
</file>